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Положение об антитеррористической комиссии в муниципальном образовании «город Екатеринбург»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both"/>
        <w:outlineLvl w:val="2"/>
        <w:rPr>
          <w:rFonts w:ascii="Times New Roman" w:hAnsi="Times New Roman" w:eastAsia="Times New Roman" w:cs="Times New Roman"/>
          <w:color w:val="007AD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4"/>
          <w:szCs w:val="24"/>
          <w:lang w:eastAsia="ru-RU"/>
        </w:rPr>
        <w:t>Глава 1. Общие поло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. Антитеррористическая комиссия в муниципальном образовании «город Екатеринбург» (далее — Комиссия) является постоянно действующим совещательным органом при главе Администрации города Екатеринбур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. Комиссия в своей деятельности руководствуется Конституцией Российской Федерации, федеральными законами, указами и распоряжениями Президента Российской Федерации, постановлениями и 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, законами и нормативными правовыми актами Свердловской области, решениями антитеррористической комиссии в Свердловской области, постановлениями и распоряжениями Администрации города Екатеринбурга, а 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both"/>
        <w:outlineLvl w:val="2"/>
        <w:rPr>
          <w:rFonts w:ascii="Times New Roman" w:hAnsi="Times New Roman" w:eastAsia="Times New Roman" w:cs="Times New Roman"/>
          <w:color w:val="007AD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4"/>
          <w:szCs w:val="24"/>
          <w:lang w:eastAsia="ru-RU"/>
        </w:rPr>
        <w:t>Глава 2. Задачи, функции и полномочия Коми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3. Задачей Комиссии является реализация в муниципальном образовании «город Екатеринбург» государственной политики по противодействию террориз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4. Функциями Комиссии являю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) организация взаимодействия органов исполнительной власти муниципального образования «город Екатеринбург», исполнительных органов государственной власти Свердловской области и территориальных органов федеральных органов исполнительной власти при осуществлении деятельности по профилактике терроризма, минимизации и ликвидации последствий его проявления в муниципальном образовании «город Екатеринбург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) мониторинг политических, социально-экономических и иных процессов в муниципальном образовании, оказывающих влияние на ситуацию в области противодействия терроризм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3) организация контроля за реализацией мер по предупреждению терроризма, устранению причин и условий, способствующих его проявлению, обеспечению защищенности объектов от возможных террористических посягательств, минимизации и ликвидации последствий террористических актов в муниципальном образовании «город Екатеринбург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4) содействие руководителям критически важных и потенциально опасных объектов в обеспечении антитеррористической защищенности, минимизации и ликвидации последствий террористических прояв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) принятие мер для своевременного и качественного исполнения решений Национального антитеррористического комитета и антитеррористической комиссии в Свердловской области в части, касающейся муниципального образования «город Екатеринбург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6) подготовка предложений по совершенствованию законодательства Свердловской области в сфере противодействия террориз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. Для осуществления своих задач Комиссия имее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) принимать в пределах своей компетенции решения, касающиеся организации деятельности по профилактике терроризма, минимизации и ликвидации последствий его проявлений, и осуществлять контроль их испол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) запрашивать и получать у территориальных органов федеральных органов исполнительной власти, исполнительных органов государственной власти Свердловской области, органа местного самоуправления, общественных объединений, организаций (независимо от форм собственности) и должностных лиц необходимые для работы материалы и информац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3) создавать рабочие органы для изучения вопросов, касающихся профилактики терроризма, минимизации и ликвидации последствий его проявлений, а также для подготовки проектов соответствующих решений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4) привлекать для участия в работе Комиссии должностных лиц и специалистов территориальных органов федеральных органов исполнительной власти, исполнительных органов государственной власти Свердловской области, органа местного самоуправления, а также представителей организаций и общественных объединений (с их соглас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) вносить в установленном порядке предложения по вопросам, требующим решения Президента Российской Федерации, Правительства Российской Федерации, Национального антитеррористического комитета, Правительства Свердловской области и антитеррористической комиссии в Свердл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both"/>
        <w:outlineLvl w:val="2"/>
        <w:rPr>
          <w:rFonts w:ascii="Times New Roman" w:hAnsi="Times New Roman" w:eastAsia="Times New Roman" w:cs="Times New Roman"/>
          <w:color w:val="007AD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4"/>
          <w:szCs w:val="24"/>
          <w:lang w:eastAsia="ru-RU"/>
        </w:rPr>
        <w:t>Глава 3. Состав и порядок формирования Коми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6. В состав Комиссии входят председатель, заместитель председателя, члены Комиссии и секретарь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7. Председателем Комиссии является глава Администрации города Екатеринбур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8. Персональный состав Комиссии определяется председателем и утверждается постановлением Администрации города Екатеринбурга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both"/>
        <w:outlineLvl w:val="2"/>
        <w:rPr>
          <w:rFonts w:ascii="Times New Roman" w:hAnsi="Times New Roman" w:eastAsia="Times New Roman" w:cs="Times New Roman"/>
          <w:color w:val="007AD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4"/>
          <w:szCs w:val="24"/>
          <w:lang w:eastAsia="ru-RU"/>
        </w:rPr>
        <w:t>Глава 4. Организация работы Коми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9. Комиссия осуществляет свою деятельность в соответствии с планом работы, утверждаемым ее председ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0. Заседания Комиссии проводятся не реже одного раза в квартал. В случае необходимости по 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1. Присутствие членов Комиссии на заседаниях обязательно. В случае невозможности присутствия члена Комиссии на заседании он обязан заблаговременно известить об этом председателя Комиссии. В случае невозможности присутствия члена Комиссии на заседании лицо, исполняющее его обязанности, после согласования с председателем Комиссии может присутствовать на заседании с правом совещательного голо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2. Заседание Комиссии считается правомочным, если на нем присутствует более половины ее членов. Члены Комиссии обладают равными правами при обсуждении рассматриваемых на заседании вопро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3. В зависимости от вопросов, рассматриваемых на заседаниях Комиссии, для участия в заседаниях могут приглашаться иные лиц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4. Решения Комиссии фиксируются в протоколе, который подписывается председателем Комиссии и секретарем Комиссии. Решения, принимаемые Комиссией, в соответствии с ее компетенцией, являются обязательными для ее чле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5. В целях реализации решений Комиссии могут издаваться нормативные акты Администрации города Екатеринбур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6. Председатель Комиссии осуществляет следующие полномоч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) формулирует цели и первоочередные задачи деятельности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) созывает заседания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3) определяет круг вопросов, подлежащих рассмотрению на заседании Комиссии, и осуществляет руководство их подготовко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4) проводит заседания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) подписывает протоколы заседаний Комиссии и другие документы, подготавливаемые Комисси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6) распределяет обязанности между членами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7) руководит деятельностью рабочих групп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8) принимает меры по обеспечению гласности в работе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9) представляет Комиссию в федеральных органах исполнительной власти, их территориальных органах, органах местного самоуправления муниципальных образований в Свердловской области, общественных объединениях и иных организац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0) в случае необходимости приглашает для участия в 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руководителей других организ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7. Заместитель председателя Комиссии выполняет поручения председателя Комиссии, а в случае отсутствия председателя выполняет его обяза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8. Секретарь Комиссии выполняет следующие фун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) готовит проекты планов работы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) принимает участие в подготовке материалов по вопросам, внесенным на рассмотрение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3) обеспечивает контроль за исполнением решений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4) осуществляет получение и организует анализ информации об общественно-политических, социально-экономических и иных процессов в муниципальном образовании «город Екатеринбург», оказывающих влияние на развитие ситуации и выработку решений по устранению причин и условий, способствующих террористическим проявления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) обеспечивает взаимодействие Комиссии с аппаратом антитеррористической комиссии в Свердловской обла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6) ведет делопроизводство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9. Комиссия строит свою работу во взаимодействии с антитеррористической комиссией в Свердловской области, а также группой оперативного управления (оперативной группой), созданной для реализации первоочередных мер по пресечению террористических актов на территории муниципального образования «город Екатеринбург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0. На заседания Комиссии по решению председателя приглашаются представители средств массовой информации. Решения Комиссии при необходимости публикуются в средствах массовой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1. Координатором по выполнению планов работы и принимаемых на заседаниях Комиссии решений является Комитет административных органов Администрации города Екатеринбур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2. Прекращение деятельности Комиссии производится на основании постановления Администрации города Екатеринбург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став антитеррористической комиссии в муниципальном образовании «город Екатеринбург»</w:t>
      </w:r>
    </w:p>
    <w:tbl>
      <w:tblPr>
        <w:tblW w:w="1031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7"/>
        <w:gridCol w:w="7669"/>
      </w:tblGrid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едседатель комиссии </w:t>
              <w:br/>
              <w:t>Высокинский Александр Геннадьевич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лава Екатеринбурга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меститель председателя Ковальчик Александр Анатольевич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ервый заместитель Главы Екатеринбурга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меститель председателя</w:t>
              <w:br/>
              <w:t>Озеров Игорь Евгеньевич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чальник Управления Министерства внутренних дел Российской Федерации по городу Екатеринбургу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екретарь</w:t>
              <w:br/>
              <w:t>Клюжин Евгений Геннадьевич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едседатель Комитета административных органов Администрации города Екатеринбурга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Воронин Сергей Николаевич 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едседатель постоянной комиссии по безопасности жизнедеятельности населения Екатеринбургской городской Думы седьмого созыва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Мымрин Александр Владимирович 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меститель начальника службы по защите конституционного строя и борьбе с терроризмом Управления Федеральной службы безопасности Российской Федерации по Свердловской области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Полепишин Владимир Алексеевич 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чальник Управления вневедомственной охраны по городу Екатеринбургу - филиала Федерального государственного казенного учреждения "Управление вневедомственной охраны войск национальной гвардии Российской Федерации по Свердловской области"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Романов Роман Васильевич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меститель начальника оперативного управления - начальник отдела организации противодействия преступным группам и лидерам уголовно-преступной среды, борьбы с терроризмом и экстремизмом Главного управления Федеральной службы исполнения наказаний Российской Федерации по Свердловской области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Сагдеев Ринат Минахматович 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уководитель контрольно-следственного отдела следственного управления Следственного комитета Российской Федерации по Свердловской области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Саковский Вадим Владимирович</w:t>
              <w:br/>
              <w:t>(по согласованию) 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чальник Линейного отдела Министерства внутренних дел Российской Федерации на станции Екатеринбург-Пассажирский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 Шерстнев Павел Александрович </w:t>
              <w:br/>
              <w:t>(по согласованию)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чальник Екатеринбургского гарнизона пожарной охраны - начальник 60 отряда Федеральной противопожарной службы по Свердловской обла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 </w:t>
            </w:r>
          </w:p>
        </w:tc>
      </w:tr>
      <w:tr>
        <w:trPr/>
        <w:tc>
          <w:tcPr>
            <w:tcW w:w="26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лен комиссии</w:t>
              <w:br/>
              <w:t>Ширяева Татьяна Викторовна </w:t>
            </w:r>
          </w:p>
        </w:tc>
        <w:tc>
          <w:tcPr>
            <w:tcW w:w="76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чальник Правового департамента Администрации города Екатеринбурга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Teacher</dc:creator>
  <dc:description/>
  <dc:language>en-US</dc:language>
  <cp:lastModifiedBy>User</cp:lastModifiedBy>
  <dcterms:modified xsi:type="dcterms:W3CDTF">2022-04-01T07:23:00Z</dcterms:modified>
  <cp:revision>2</cp:revision>
  <dc:subject/>
  <dc:title/>
</cp:coreProperties>
</file>