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татус законного представителя несовершеннолетнего -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информация о смене фамилии, имени, отчества, образовательное учреждение, класс, необходимых Управлению образования Администрации города Екатеринбурга, Централизованной бухгалтерии Управления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ботку персональных данных разрешаю сроком до 31.08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6:00Z</dcterms:created>
  <dc:creator>Администратор</dc:creator>
  <dc:description/>
  <cp:keywords/>
  <dc:language>en-US</dc:language>
  <cp:lastModifiedBy>A306</cp:lastModifiedBy>
  <cp:lastPrinted>2014-03-06T10:04:00Z</cp:lastPrinted>
  <dcterms:modified xsi:type="dcterms:W3CDTF">2023-04-18T10:47:00Z</dcterms:modified>
  <cp:revision>4</cp:revision>
  <dc:subject/>
  <dc:title/>
</cp:coreProperties>
</file>