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22.08.2023г. № 393-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фориентационной работы (базовый уровень) в МАОУ гимназии № 37 на 2023-2024 учебный год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1142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lang w:bidi="ru-RU"/>
        </w:rPr>
        <w:t>Цель:</w:t>
      </w:r>
      <w:r>
        <w:rPr>
          <w:b/>
          <w:bCs/>
          <w:color w:val="000000"/>
          <w:sz w:val="24"/>
          <w:szCs w:val="24"/>
          <w:lang w:bidi="ru-RU"/>
        </w:rPr>
        <w:t xml:space="preserve"> </w:t>
        <w:tab/>
      </w:r>
      <w:r>
        <w:rPr>
          <w:color w:val="000000"/>
          <w:sz w:val="24"/>
          <w:szCs w:val="24"/>
          <w:lang w:bidi="ru-RU"/>
        </w:rPr>
        <w:t>активизация профессионального самоопределения обучающихся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формирование у них основ карьерной грамотности (инструментальной стороны профессионального самоопределения)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lang w:bidi="ru-RU"/>
        </w:rPr>
        <w:t>Задачи базового уровн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я и систематизация первичной профориентационной помощ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9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9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ирование обучающихся о содержании деятельности востребованных на рынке труда специалистов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витие мотивации обучающихся к профессиональному самоопределению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3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иагностика склонностей обучающихся к профессиональным направлениям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ализация плана предусматривает активное участие педагогов, родителей, учащихся гимназии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фессиональная ориентация в гимназии – это система учебно-воспитательной работы, направленной на усвоение учащимися необходимого объёма знаний о социально – экономических и психофизических характеристиках профессий. Для благополучия общества необходимо, чтобы каждый выпускник гимназии находил, возможно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гимназии профориентационная работа проводится заместителем директора по учебной деятельности, педагогами-предметниками, классными руководителями, педагогом-психологом и др.</w:t>
      </w:r>
    </w:p>
    <w:p>
      <w:pPr>
        <w:pStyle w:val="1"/>
        <w:spacing w:before="0" w:after="300"/>
        <w:ind w:firstLine="70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лан работы осуществляется поэтапно с учетом возрастных особенностей учащихся, преемственности в содержании, формах и методах работы в основной, средней школе.</w:t>
      </w:r>
    </w:p>
    <w:p>
      <w:pPr>
        <w:pStyle w:val="1"/>
        <w:spacing w:before="0" w:after="1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lang w:bidi="ru-RU"/>
        </w:rPr>
        <w:t>Каждый уровень профминимума реализуется по семи ключевым направлениям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543" w:leader="none"/>
          <w:tab w:val="left" w:pos="15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фильные предпрофессиональные классы (инженерные, медицинские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космические, </w:t>
      </w:r>
      <w:r>
        <w:rPr>
          <w:color w:val="000000"/>
          <w:sz w:val="24"/>
          <w:szCs w:val="24"/>
          <w:lang w:val="en-US" w:eastAsia="en-US" w:bidi="en-US"/>
        </w:rPr>
        <w:t>IT</w:t>
      </w:r>
      <w:r>
        <w:rPr>
          <w:color w:val="000000"/>
          <w:sz w:val="24"/>
          <w:szCs w:val="24"/>
          <w:lang w:eastAsia="en-US" w:bidi="en-US"/>
        </w:rPr>
        <w:t xml:space="preserve">, </w:t>
      </w:r>
      <w:r>
        <w:rPr>
          <w:color w:val="000000"/>
          <w:sz w:val="24"/>
          <w:szCs w:val="24"/>
          <w:lang w:bidi="ru-RU"/>
        </w:rPr>
        <w:t>педагогические, предпринимательские), ориентированные на востребованные профессии на рынке труд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543" w:leader="none"/>
          <w:tab w:val="left" w:pos="15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рочная деятельность, которая включает 100 тыс. часов дополнитель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материалов к учебным предметам (физика, химия, математика, технология), разработанных Фондом гуманитарных проектов, с целью профессионального окрашивания уроков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543" w:leader="none"/>
          <w:tab w:val="left" w:pos="15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неурочная деятельность, предусматривающая один час в неделю 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роведение профориентационных мероприятий (онлайн-диагностика, уроки, проектная деятельность, профориентационные программы, классные часы, в том числе просмотр выпусков открытых онлайн-уроков «Шоу профессий», беседы, дискуссии, мастер-классы, коммуникативные и деловые игры, консультации педагога и психолога, моделирующие профессиональные пробы в онлайн-формате и др.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543" w:leader="none"/>
          <w:tab w:val="left" w:pos="15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спитательная работа (экскурсии на производство, лекции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рофориентационные выставки, ярмарки, профессиональные пробы, дни открытых дверей в колледжах и вузах, открытые уроки технологии на базе колледжей, встречи с представителями разных профессий, конкурсы профориентационной направленности, чемпионаты по профессиональному мастерству «Абилимпикс», «Профессионалы» и Чемпионат высоких технологий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543" w:leader="none"/>
          <w:tab w:val="left" w:pos="15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полнительное образование (посещение занятий с учетом склонностей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бразовательных потребностей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543" w:leader="none"/>
          <w:tab w:val="left" w:pos="15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фобучение (обучение по программам подготовки по профессия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рабочих и служащих по образцу существовавших учебно-производственных комбинатов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543" w:leader="none"/>
          <w:tab w:val="left" w:pos="15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заимодействие с родителями или законными представителя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(проведение не менее двух собраний с представителями разных профессий)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Форматы профориентационной работ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фориентационная работа реализуется в следующих форматах:</w:t>
      </w:r>
    </w:p>
    <w:p>
      <w:pPr>
        <w:pStyle w:val="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РОЧНАЯ ДЕЯТЕЛЬНОСТЬ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выбор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543" w:leader="none"/>
        </w:tabs>
        <w:ind w:left="11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роки общеобразовательного цикла, включающие элемент значимости учебного предмета для профессиональной деятельности. Используется интерактивный сервис «Конструктор будущего» (в рамках проекта («Билет в будущее») или другие программы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543" w:leader="none"/>
        </w:tabs>
        <w:ind w:left="11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роки профориентационной направленности в рамках учебного предмета «Технология».</w:t>
      </w:r>
    </w:p>
    <w:p>
      <w:pPr>
        <w:pStyle w:val="1"/>
        <w:spacing w:before="0" w:after="320"/>
        <w:ind w:left="11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комендованное количество: от 2 часов.</w:t>
      </w:r>
    </w:p>
    <w:p>
      <w:pPr>
        <w:pStyle w:val="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НЕУРОЧНАЯ ДЕЯТЕЛЬНОСТЬ</w:t>
      </w:r>
    </w:p>
    <w:p>
      <w:pPr>
        <w:pStyle w:val="1"/>
        <w:ind w:left="11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фориентационная онлайн-диагностика – рекомендованное количество 1 час. Урок с разбором результатов профориентационной диагностики – рекомендованное количество 1 час. Мероприятия на выбор: Проектная деятельность; профориентационные программы; классные часы (в т.ч. демонстрация выпусков открытых онлайн-уроков «Шоу профессий»), беседы, дискуссии, мастер-классы, коммуникативные и деловы игры, консультации педагога и психолога, моделирующие профессиональные пробы в онлайн-формате и др.</w:t>
      </w:r>
    </w:p>
    <w:p>
      <w:pPr>
        <w:pStyle w:val="1"/>
        <w:spacing w:before="0" w:after="320"/>
        <w:ind w:left="11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личество: 34 часа.</w:t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СПИТАТЕЛЬНАЯ РАБОТА</w:t>
      </w:r>
    </w:p>
    <w:p>
      <w:pPr>
        <w:pStyle w:val="1"/>
        <w:ind w:left="11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выбор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467" w:leader="none"/>
        </w:tabs>
        <w:spacing w:lineRule="auto" w:line="264"/>
        <w:ind w:left="11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фессиональные пробы на базе Площадки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467" w:leader="none"/>
        </w:tabs>
        <w:spacing w:lineRule="auto" w:line="264"/>
        <w:ind w:left="11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кскурсии на производство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467" w:leader="none"/>
        </w:tabs>
        <w:spacing w:lineRule="auto" w:line="252"/>
        <w:ind w:left="11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кскурсии и посещение лекций в образовательных организациях СПО и ВО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469" w:leader="none"/>
        </w:tabs>
        <w:spacing w:lineRule="auto" w:line="252"/>
        <w:ind w:left="11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курсы профориентационной направленности (в том числе в рамках Российского движения школьников, Юнармии, реализации проекта «Россия – страна возможностей», чемпионатов «Абилимпикс», «Профессионалы» и др.) Рекомендованное количество: от 2 часов.</w:t>
      </w:r>
    </w:p>
    <w:p>
      <w:pPr>
        <w:pStyle w:val="1"/>
        <w:spacing w:before="0" w:after="320"/>
        <w:ind w:left="11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ожет быть реализована в рамках внеурочной деятельности.</w:t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ПОЛНИТЕЛЬНОЕ ОБРАЗОВАНИЕ</w:t>
      </w:r>
    </w:p>
    <w:p>
      <w:pPr>
        <w:pStyle w:val="1"/>
        <w:ind w:left="11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бор и посещение занятий в рамках дополнительного образования с учетом склонностей и образовательных потребностей.</w:t>
      </w:r>
    </w:p>
    <w:p>
      <w:pPr>
        <w:pStyle w:val="1"/>
        <w:spacing w:before="0" w:after="320"/>
        <w:ind w:left="11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комендованное количество: от 2 часов.</w:t>
      </w:r>
    </w:p>
    <w:p>
      <w:pPr>
        <w:pStyle w:val="1"/>
        <w:tabs>
          <w:tab w:val="clear" w:pos="708"/>
          <w:tab w:val="left" w:pos="4416" w:leader="none"/>
          <w:tab w:val="left" w:pos="5621" w:leader="none"/>
          <w:tab w:val="left" w:pos="851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</w:t>
      </w:r>
      <w:r>
        <w:rPr>
          <w:color w:val="000000"/>
          <w:sz w:val="24"/>
          <w:szCs w:val="24"/>
          <w:lang w:bidi="ru-RU"/>
        </w:rPr>
        <w:t>5.ВЗАИМОДЕЙСТВИЕ С РОДИТЕЛЯМИ (ЗАКОННЫ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РЕДСТАВИТЕЛЯМИ)</w:t>
      </w:r>
    </w:p>
    <w:p>
      <w:pPr>
        <w:pStyle w:val="1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одительское собрание – рекомендуемое количество 2 часа (ознакомительное или итоговое)</w:t>
      </w:r>
    </w:p>
    <w:p>
      <w:pPr>
        <w:pStyle w:val="1"/>
        <w:spacing w:before="0" w:after="320"/>
        <w:ind w:firstLine="8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комендованное количество: от 2 часов</w:t>
      </w:r>
    </w:p>
    <w:p>
      <w:pPr>
        <w:pStyle w:val="1"/>
        <w:spacing w:before="0" w:after="320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lang w:bidi="ru-RU"/>
        </w:rPr>
        <w:t>Профориентационные мероприятия на базовом уровне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bidi="ru-RU"/>
        </w:rPr>
        <w:t>Профориентационный урок</w:t>
      </w:r>
    </w:p>
    <w:p>
      <w:pPr>
        <w:pStyle w:val="1"/>
        <w:spacing w:before="0" w:after="32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фориентационные уроки ориентированы на разные возрастные группы обучающихся с 6 по 11 класс, для каждого класса создается с учетом возрастных норм и актуальности профориентационных задач, стоящих перед обучающимися. Так, в 6-7 классе актуальнее представить широкий контекст профессионального выбора, рассказать о значимости труда в жизни человека, способы профессионального выбора, рассматривать предпрофильные направления обучения, возможности дополнительного образования, темы проектных работ. В 8-9 классах стоит обратить внимание на выбор уровня профессионального образования, содержание основных и востребованных профессий. В 10- 11 классах среди важных для рассмотрения тем: выбор направления профессионального обучения и соответствующих предметов для вступительных испытаний, особенности поступления в образовательные организации высшего образования, старт профессиональной карьеры.</w:t>
      </w:r>
    </w:p>
    <w:p>
      <w:pPr>
        <w:pStyle w:val="1"/>
        <w:spacing w:before="0" w:after="32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должительность урока не менее 40 мин. В каждый урок встраиваются интерактивные элементы – вопросы по теме урока, тестирование/опрос с целью организации взаимодействия педагога-навигатора с обучающимися. Во время урока школьники имеют возможность решить в классе и/или в качестве домашнего задания профориентационные упражнения.</w:t>
      </w:r>
    </w:p>
    <w:p>
      <w:pPr>
        <w:pStyle w:val="1"/>
        <w:ind w:firstLine="2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bidi="ru-RU"/>
        </w:rPr>
        <w:t>Профориентационная онлайн-диагностика</w:t>
      </w:r>
    </w:p>
    <w:p>
      <w:pPr>
        <w:pStyle w:val="1"/>
        <w:spacing w:before="0" w:after="540"/>
        <w:ind w:left="260" w:firstLine="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нлайн-диагностика проводится по методике, позволяющей оценить интересы обучающегося, и на этой основе рекомендовать профиль обучения и профессиональные группы. Оценка профессиональных склонностей и соответствующей профильной направленности проводится в трех возрастных группах: 6-7 класс, 8-9 класс и 10-11 класс. После получения результатов диагностики необходимо проведение групповой консультации (допускается использование форматов видеоконсультаций). В зависимости от возраста и стоящих перед обучающимися профориентационных задач методики отличаются в отношении рекомендаций, которые даются в отчете по итогам тестирования.</w:t>
      </w:r>
    </w:p>
    <w:tbl>
      <w:tblPr>
        <w:tblW w:w="10743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3"/>
        <w:gridCol w:w="1993"/>
        <w:gridCol w:w="1834"/>
        <w:gridCol w:w="267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Участ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роки провед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/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. Организационно-информацион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Размещение информации на сайте гимназ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Авгу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Балдин И.С., учитель информа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99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анализа</w:t>
            </w:r>
          </w:p>
          <w:p>
            <w:pPr>
              <w:pStyle w:val="Style24"/>
              <w:tabs>
                <w:tab w:val="clear" w:pos="708"/>
                <w:tab w:val="left" w:pos="1646" w:leader="none"/>
                <w:tab w:val="left" w:pos="26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зультатов профориентации за прошлый год, выя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трудоустройства и поступления в учреждения средн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профессионального и высшего образования выпускников 9,11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bidi="ru-RU"/>
              </w:rPr>
              <w:t>Август- сен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3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14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структаж ответственных</w:t>
            </w:r>
          </w:p>
          <w:p>
            <w:pPr>
              <w:pStyle w:val="Style24"/>
              <w:tabs>
                <w:tab w:val="clear" w:pos="708"/>
                <w:tab w:val="left" w:pos="2990" w:leader="none"/>
              </w:tabs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специалистов по организации профориентационной работы в образовательной организаци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льянина Г.И. Заместитель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иректора по</w:t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ебн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141" w:leader="none"/>
              </w:tabs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существление взаимодействия с высшими и средне-специальными учебными заведен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льянина Г.И. Заместитель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иректора по</w:t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ебн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5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04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ординирование работы</w:t>
            </w:r>
          </w:p>
          <w:p>
            <w:pPr>
              <w:pStyle w:val="Style24"/>
              <w:tabs>
                <w:tab w:val="clear" w:pos="708"/>
                <w:tab w:val="left" w:pos="2141" w:leader="none"/>
              </w:tabs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дагогического коллекти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рентьева А.И. учитель немецкого языка</w:t>
            </w:r>
          </w:p>
        </w:tc>
      </w:tr>
      <w:tr>
        <w:trPr/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2. Информационно-консультационная деятельность с педагогическими работник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920" w:leader="none"/>
                <w:tab w:val="left" w:pos="250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азание помощи в разработке, организации и прове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воспитательных мероприят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лассные руководите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льянина Г.И. заместитель директора по учебной деятельности, Терентьева А.И. учитель немецкого язы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сультации по проблемам личности обучающихся:</w:t>
            </w:r>
          </w:p>
          <w:p>
            <w:pPr>
              <w:pStyle w:val="Style24"/>
              <w:tabs>
                <w:tab w:val="clear" w:pos="708"/>
                <w:tab w:val="left" w:pos="815" w:leader="none"/>
                <w:tab w:val="left" w:pos="2553" w:leader="none"/>
                <w:tab w:val="left" w:pos="3162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«Изучение профессиональных намерений и пла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обучающихся»,</w:t>
            </w:r>
          </w:p>
          <w:p>
            <w:pPr>
              <w:pStyle w:val="Style24"/>
              <w:tabs>
                <w:tab w:val="clear" w:pos="708"/>
                <w:tab w:val="left" w:pos="81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«Исследование готовности обучающихся к выбору профессии»,</w:t>
            </w:r>
          </w:p>
          <w:p>
            <w:pPr>
              <w:pStyle w:val="Style24"/>
              <w:tabs>
                <w:tab w:val="clear" w:pos="708"/>
                <w:tab w:val="left" w:pos="815" w:leader="none"/>
                <w:tab w:val="left" w:pos="2543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«Изучение личностных</w:t>
            </w:r>
          </w:p>
          <w:p>
            <w:pPr>
              <w:pStyle w:val="Style24"/>
              <w:tabs>
                <w:tab w:val="clear" w:pos="708"/>
                <w:tab w:val="left" w:pos="384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собенностей</w:t>
              <w:tab/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способностей обучающихс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лассные руководите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480" w:firstLine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оловачева М.И., педагог- психолог</w:t>
            </w:r>
          </w:p>
        </w:tc>
      </w:tr>
      <w:tr>
        <w:trPr/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480" w:firstLine="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3. Профориентационные мероприятия с обучаю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08"/>
                <w:tab w:val="left" w:pos="131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роки профориентационной</w:t>
            </w:r>
          </w:p>
          <w:p>
            <w:pPr>
              <w:pStyle w:val="Style24"/>
              <w:tabs>
                <w:tab w:val="clear" w:pos="708"/>
                <w:tab w:val="left" w:pos="2419" w:leader="none"/>
                <w:tab w:val="left" w:pos="305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правленности в рамках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ебного предмета «Технолог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учающиеся  6-11 клас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дагоги-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08"/>
                <w:tab w:val="left" w:pos="117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роки общеобразовательного</w:t>
            </w:r>
          </w:p>
          <w:p>
            <w:pPr>
              <w:pStyle w:val="Style24"/>
              <w:tabs>
                <w:tab w:val="clear" w:pos="708"/>
                <w:tab w:val="left" w:pos="280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цикла, включающие элемент значимости учеб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предмета для профессионально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учающиеся  6-11 клас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дагоги-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крытые онлайн-уроки «Шоу професси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учающиеся  6-11 клас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bidi="ru-RU"/>
              </w:rPr>
              <w:t>В течение года (четверг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дагоги- предметники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и проведение классных часов по профориент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учающиеся  6-11 клас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bidi="ru-RU"/>
              </w:rPr>
              <w:t>В течение года (четверг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08"/>
                <w:tab w:val="left" w:pos="1771" w:leader="none"/>
                <w:tab w:val="left" w:pos="377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овлечение</w:t>
              <w:tab/>
              <w:t>обучающихся</w:t>
              <w:tab/>
              <w:t>в</w:t>
            </w:r>
          </w:p>
          <w:p>
            <w:pPr>
              <w:pStyle w:val="Style24"/>
              <w:tabs>
                <w:tab w:val="clear" w:pos="708"/>
                <w:tab w:val="left" w:pos="3754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ественно-полезную деятельность в соответствии с познавательными</w:t>
              <w:tab/>
              <w:t>и</w:t>
            </w:r>
          </w:p>
          <w:p>
            <w:pPr>
              <w:pStyle w:val="Style24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офессиональным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интересами: обеспечение участия</w:t>
              <w:tab/>
              <w:t>в проектно-исследовательской деятельности</w:t>
              <w:tab/>
              <w:t>(конкурсах,</w:t>
            </w:r>
          </w:p>
          <w:p>
            <w:pPr>
              <w:pStyle w:val="Style24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ставках, фестивалях,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ференциях и др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бучающиеся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-11 клас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дагоги- предметники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еседы, дискуссии, мастер-классы, коммуникативные и деловые иг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бучающиеся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-11 клас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Лаптева М.В., учитель географии.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690" w:leader="none"/>
                <w:tab w:val="left" w:pos="237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кскурсии на предприятия</w:t>
            </w:r>
          </w:p>
          <w:p>
            <w:pPr>
              <w:pStyle w:val="Style2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учающиеся  6-11 клас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льянина Г.И. Заместитель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иректора по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ебной деятельности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8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363" w:leader="none"/>
                <w:tab w:val="left" w:pos="1858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стречи с представителями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личных професс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бучающиеся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-11 клас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льянина Г.И. Заместитель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иректора по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ебной деятельности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08"/>
                <w:tab w:val="left" w:pos="296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участия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учающихся в днях открытых дверей учреждений среднего профессионального и высше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учающиеся 8-11 клас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08"/>
                <w:tab w:val="left" w:pos="296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участия</w:t>
            </w:r>
          </w:p>
          <w:p>
            <w:pPr>
              <w:pStyle w:val="Style24"/>
              <w:tabs>
                <w:tab w:val="clear" w:pos="708"/>
                <w:tab w:val="left" w:pos="1781" w:leader="none"/>
                <w:tab w:val="left" w:pos="2678" w:leader="none"/>
                <w:tab w:val="left" w:pos="3154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учающихся в работе ярмарки вакансий ЦЗН с целью знакомства с учреждениями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еднего профессионального и высшего образования и рынком тру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учающиеся 8-11 клас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bidi="ru-RU"/>
              </w:rPr>
              <w:t>Март- апр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1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08"/>
                <w:tab w:val="left" w:pos="1306" w:leader="none"/>
                <w:tab w:val="left" w:pos="2088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о</w:t>
              <w:tab/>
              <w:t>Всероссийских</w:t>
            </w:r>
          </w:p>
          <w:p>
            <w:pPr>
              <w:pStyle w:val="Style24"/>
              <w:tabs>
                <w:tab w:val="clear" w:pos="708"/>
                <w:tab w:val="left" w:pos="2645" w:leader="none"/>
                <w:tab w:val="left" w:pos="3778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ектах по профориентации (моделирующие профессиональные пробы</w:t>
              <w:tab/>
              <w:t>в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нлайн-формате) «Проектория», «Билет в будущее», «Россия мои горизонты», «Конструктор будущег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учающиеся 6-11 клас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аженова М.В., учитель географии.</w:t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лассные руководители</w:t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4. Профориентационная деятельность с р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опроса родителей по проблемам выбора учебных предметов, курсов, модулей формируемой части учебного плана, внеурочно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одители обучающихся 6-10 клас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bidi="ru-RU"/>
              </w:rPr>
              <w:t>Сен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льянина Г.И. Заместитель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иректора по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ебной деятельности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одительские собр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одители обучающихся 6-11 клас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гимназии, классные руководител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363" w:leader="none"/>
                <w:tab w:val="left" w:pos="185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стречи с родителями - представителями</w:t>
            </w:r>
          </w:p>
          <w:p>
            <w:pPr>
              <w:pStyle w:val="Style2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личных професс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одители обучающихся 6-11 клас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лассные руководители</w:t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34:00Z</dcterms:created>
  <dc:creator>PomazkinaSYu</dc:creator>
  <dc:description/>
  <cp:keywords/>
  <dc:language>en-US</dc:language>
  <cp:lastModifiedBy>UlyaninaGI</cp:lastModifiedBy>
  <cp:lastPrinted>2023-08-25T11:31:00Z</cp:lastPrinted>
  <dcterms:modified xsi:type="dcterms:W3CDTF">2023-08-25T06:33:00Z</dcterms:modified>
  <cp:revision>13</cp:revision>
  <dc:subject/>
  <dc:title/>
</cp:coreProperties>
</file>