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ый состав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гимназия №3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1 сентября 2023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е класс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 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ые класс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ьи класс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е класс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41:00Z</dcterms:created>
  <dc:creator>PomazkinaSYu</dc:creator>
  <dc:description/>
  <cp:keywords/>
  <dc:language>en-US</dc:language>
  <cp:lastModifiedBy>PomazkinaSYu</cp:lastModifiedBy>
  <cp:lastPrinted>2022-10-22T11:59:00Z</cp:lastPrinted>
  <dcterms:modified xsi:type="dcterms:W3CDTF">2023-12-29T10:41:00Z</dcterms:modified>
  <cp:revision>2</cp:revision>
  <dc:subject/>
  <dc:title/>
</cp:coreProperties>
</file>