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4/2025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каза Министерства просвещения РФ от 02.09.2020 № 458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Екатеринбурга «О закреплении территорий за муниципальными общеобразовательными организациями муниципального образования «город Екатеринбу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0" w:name="_Hlk160460038"/>
      <w:r>
        <w:rPr>
          <w:rFonts w:cs="Times New Roman" w:ascii="Times New Roman" w:hAnsi="Times New Roman"/>
          <w:b/>
          <w:sz w:val="28"/>
          <w:szCs w:val="28"/>
        </w:rPr>
        <w:t>План приема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е классы будут осуществлять 158 школ (не ведут прием три вечерние школы, городские ресурсные центры (№№ 2, 9, 99, 110, 202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1 сентября 2024 года в городе Екатеринбурге открываются две новые школ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МАОУ СОШ № 133 в Академическом районе (улица Академика Ландау, строение 39 Б) на 1200 человек в одну смену. 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2"/>
      </w:r>
      <w:r>
        <w:rPr/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АОУ СОШ № 300 «Перспектива» в Чкаловском районе (улица Рощинская, 23) на 1500 человек в одну смену.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8"/>
          <w:szCs w:val="28"/>
        </w:rPr>
        <w:footnoteReference w:id="3"/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колах Екатеринбурга открыто 24 567 мест для первоклассников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 с учетом мест для детей, обучающихся в специальных коррекционных классах (по одному первому специальному коррекционному классу набирают школы</w:t>
        <w:br/>
        <w:t xml:space="preserve">№ 48, 74 (Верх-Исетский район), 119 и 149 (Железнодорожный район), 146 и 157 (Кировский район), 55 и 154 (Ленинский район), № 21 (Чкаловский район); 49 и 112 школы (Орджоникидзевский район) набирают по одному первому классу второго года обучения; 141 школа (Верх-Исетский район) набирает два первых специальных коррекционных класс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остановление по объединенным территориям </w:t>
      </w:r>
      <w:bookmarkStart w:id="1" w:name="_Hlk161318843"/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т 14.03.2024 № 593</w:t>
      </w:r>
      <w:bookmarkEnd w:id="1"/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br/>
        <w:t xml:space="preserve">«О внесении изменений в Постановление Администрации города Екатеринбурга «О закреплении муниципальных общеобразовательных организаций за территориями муниципального образования «город Екатеринбург» размеще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информационных стендах, сайтах школ, портале города Екатеринбурга, сайте Департамента образования, в издании «Екатеринбургский вест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управление образования административного района для решения вопроса устройства ребенка в школу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Сроки приема заявлений в первый класс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апреля по 30 июн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внеочередное,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внеочередным и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щаем внимание родителей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 апреля текущего года прием заявлений начинается единовременно, в 00:00 часов, для всех лиц, зарегистрированных на закрепленной за учреждением территории, для граждан, обладающих внеочередным, первоочередным и преимущественным правом зачис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9"/>
      </w:tblGrid>
      <w:tr>
        <w:trPr>
          <w:trHeight w:val="2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атегории лиц, поступ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 учрежд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, граждане, обладающие внеочередным, первоочередным и преимущественным правом зачис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 00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30 июня теку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. 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24.06.2023             № 281-ФЗ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3.07.2016</w:t>
              <w:br/>
              <w:t>№ 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7.05.1998 № 76-ФЗ «О статусе военнослужащих»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Дет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случаев, предусмотренных частями 5 и 6 статьи 67 Федерального закона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 29.12.2012 № 273-ФЗ «Об образовании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твердить документами заявление, поданное в период с 1 апреля по 30 июня текущего года, можно не позднее 30 июня текущего года (в том числе для родителей детей младше 6,6 и старше 8 лет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иказы о зачислении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внеочередным,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</w:t>
      </w:r>
      <w:r>
        <w:rPr>
          <w:rFonts w:cs="Times New Roman" w:ascii="Times New Roman" w:hAnsi="Times New Roman"/>
          <w:sz w:val="28"/>
          <w:szCs w:val="28"/>
        </w:rPr>
        <w:t xml:space="preserve"> достигшие на 01.09.2024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дачи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Единый портал Государственных и муниципальных услуг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через Многофункциональный центр предоставления государственных и муниципальных услуг (далее – МФЦ)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школу</w:t>
      </w: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по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отдельному графику, размещенному на официальном сайте школ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2023 года оказание услуги на территории муниципального образования «город Екатеринбург» осуществляется с использованием государственной информационной системы Свердловской области «Единое цифровое пространство» (далее – ГИС, основание – Постановление Правительства Свердловской области от 27.12.2022 № 925-ПП «О государственной информационной системе Свердловской области «Единое цифровое пространство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Время регистрации заявления в ГИС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, поданное через ЕПГУ </w:t>
      </w:r>
      <w:bookmarkStart w:id="2" w:name="_Hlk1611575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нажатия на кнопку «Отправить заявление» на ЕП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лич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 формирования заявления оператором школы или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, которое утверждено школ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 РОДИТЕЛЕЙ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 2024 году предоставление муниципальной услуги «Прием заявлений о зачислении в муниципальные образовательные организации, реализующие программы общего образования» осуществляется с использованием федеральной портальной формы на Едином портале государственных и муниципальных услуг (https://www.gosuslugi.ru/600426/1/form) (далее – ЕПГУ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рядок заполнения и подачи заявления представлен в Презентации – инструкции по приему в 1 класс. </w:t>
      </w:r>
    </w:p>
    <w:p>
      <w:pPr>
        <w:pStyle w:val="Normal"/>
        <w:spacing w:lineRule="atLeast" w:line="240" w:before="0" w:after="0"/>
        <w:ind w:left="144" w:firstLine="709"/>
        <w:jc w:val="both"/>
        <w:rPr/>
      </w:pPr>
      <w:r>
        <w:rPr>
          <w:rFonts w:eastAsia="Montserrat SemiBold" w:cs="Montserrat SemiBold" w:ascii="Liberation Serif;Times New Roman" w:hAnsi="Liberation Serif;Times New Roman"/>
          <w:sz w:val="28"/>
          <w:szCs w:val="28"/>
          <w:lang w:eastAsia="ru-RU"/>
        </w:rPr>
        <w:t xml:space="preserve">В адресной строке браузера набрать </w:t>
      </w:r>
      <w:hyperlink r:id="rId2">
        <w:r>
          <w:rPr>
            <w:rStyle w:val="InternetLink"/>
            <w:rFonts w:eastAsia="Montserrat SemiBold" w:cs="Montserrat SemiBold" w:ascii="Liberation Serif;Times New Roman" w:hAnsi="Liberation Serif;Times New Roman"/>
            <w:sz w:val="28"/>
            <w:szCs w:val="28"/>
            <w:lang w:eastAsia="ru-RU"/>
          </w:rPr>
          <w:t>www.gosuslugi.ru</w:t>
        </w:r>
      </w:hyperlink>
      <w:r>
        <w:rPr>
          <w:rFonts w:eastAsia="Montserrat SemiBold" w:cs="Montserrat SemiBold" w:ascii="Liberation Serif;Times New Roman" w:hAnsi="Liberation Serif;Times New Roman"/>
          <w:sz w:val="28"/>
          <w:szCs w:val="28"/>
          <w:lang w:eastAsia="ru-RU"/>
        </w:rPr>
        <w:t xml:space="preserve">, нажать кнопку «Войти», ввести логин, пароль и нажать кнопку «Войти». Поиск услуги можно осуществить через электронного помощника: в строке поиска ввести «Запись в школу», выбрать действие «Подать заявление», далее выбрать «В другом регионе» - «Подать заявление» либо перейти по прямой ссылке на услугу: </w:t>
      </w:r>
      <w:r>
        <w:rPr>
          <w:rFonts w:eastAsia="Montserrat SemiBold" w:cs="Montserrat SemiBold" w:ascii="Liberation Serif;Times New Roman" w:hAnsi="Liberation Serif;Times New Roman"/>
          <w:b/>
          <w:sz w:val="28"/>
          <w:szCs w:val="28"/>
          <w:lang w:eastAsia="ru-RU"/>
        </w:rPr>
        <w:t>https://www.gosuslugi.ru/600426/1/form</w:t>
      </w:r>
      <w:r>
        <w:rPr>
          <w:rFonts w:eastAsia="Montserrat SemiBold" w:cs="Montserrat SemiBold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eastAsia="Montserrat SemiBold" w:cs="Montserrat SemiBold"/>
          <w:b/>
          <w:b/>
          <w:bCs/>
          <w:sz w:val="28"/>
          <w:szCs w:val="28"/>
          <w:lang w:eastAsia="ru-RU"/>
        </w:rPr>
      </w:pPr>
      <w:r>
        <w:rPr>
          <w:rFonts w:eastAsia="Montserrat SemiBold" w:cs="Montserrat SemiBold" w:ascii="Liberation Serif;Times New Roman" w:hAnsi="Liberation Serif;Times New Roman"/>
          <w:b/>
          <w:bCs/>
          <w:sz w:val="28"/>
          <w:szCs w:val="28"/>
          <w:u w:val="single"/>
          <w:lang w:eastAsia="ru-RU"/>
        </w:rPr>
        <w:t>С 18 по 31 марта</w:t>
      </w:r>
      <w:r>
        <w:rPr>
          <w:rFonts w:eastAsia="Montserrat SemiBold" w:cs="Montserrat SemiBold" w:ascii="Liberation Serif;Times New Roman" w:hAnsi="Liberation Serif;Times New Roman"/>
          <w:b/>
          <w:bCs/>
          <w:sz w:val="28"/>
          <w:szCs w:val="28"/>
          <w:lang w:eastAsia="ru-RU"/>
        </w:rPr>
        <w:t xml:space="preserve"> у заявителей на ЕПГУ будет возможность сформировать предварительное заявление с последующим его сохранением в личном кабинете. Время создания черновика не будет учитываться при регистрации заявления. </w:t>
      </w:r>
    </w:p>
    <w:p>
      <w:pPr>
        <w:pStyle w:val="Normal"/>
        <w:spacing w:lineRule="atLeast" w:line="240"/>
        <w:ind w:firstLine="709"/>
        <w:jc w:val="both"/>
        <w:rPr>
          <w:rFonts w:ascii="Liberation Serif;Times New Roman" w:hAnsi="Liberation Serif;Times New Roman" w:eastAsia="Montserrat SemiBold" w:cs="Montserrat SemiBol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аче заявления на ЕПГУ важно выбрать желаемую школу города Екатеринбурга и форму ее собственности –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44" w:firstLine="709"/>
        <w:jc w:val="both"/>
        <w:rPr/>
      </w:pPr>
      <w:r>
        <w:rPr>
          <w:rFonts w:eastAsia="Montserrat SemiBold" w:cs="Montserrat SemiBold" w:ascii="Liberation Serif;Times New Roman" w:hAnsi="Liberation Serif;Times New Roman"/>
          <w:b/>
          <w:bCs/>
          <w:sz w:val="28"/>
          <w:szCs w:val="28"/>
          <w:lang w:eastAsia="ru-RU"/>
        </w:rPr>
        <w:t xml:space="preserve">1 апреля текущего года в 00:00 у заявителей, имеющих предварительное заявление, появится возможности его отправки, использовав кнопку «Отправить заяв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ontserrat SemiBold" w:cs="Times New Roman"/>
          <w:b/>
          <w:b/>
          <w:bCs/>
          <w:sz w:val="28"/>
          <w:szCs w:val="28"/>
          <w:lang w:eastAsia="ru-RU"/>
        </w:rPr>
      </w:pPr>
      <w:r>
        <w:rPr>
          <w:rFonts w:eastAsia="Montserrat SemiBold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В приемную кампанию 2024 года будет осуществляться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нформирование заявителей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о номере заявления в очереди на зачисление. </w:t>
      </w:r>
    </w:p>
    <w:p>
      <w:pPr>
        <w:pStyle w:val="Style26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ирование будет осуществляться на Официальном портале Екатеринбурга (екатеринбург.рф, «Жителям» – «Образование» – «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верка очереди в 1 клас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»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екатеринбург.рф/жителям/образование/proverka-zapisi-v-shkol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 в соответствии с номером заявления, зарегистрированным в ГИС.</w:t>
      </w:r>
    </w:p>
    <w:p>
      <w:pPr>
        <w:pStyle w:val="Style26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ажно!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явления, зарегистрированные в отношении ребенка, имеющего внеочередное, первоочередное или преимущественное право зачисления в школу, выстраиваются в очередь без учета даты и времени подачи заявления.</w:t>
      </w:r>
    </w:p>
    <w:p>
      <w:pPr>
        <w:pStyle w:val="Style26"/>
        <w:widowControl w:val="false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заявителей, подавших заявления через Единый портал, информирование будет осуществляться автоматически в еженедельном режиме путем формирования и направления в личный кабинет заявителя на Едином портале уведомления с информацией о прохождении заявления в квоту открытых мест в школе. Если заявление не вошло в квоту открытых мест в школе, то заявителю дополнительно направляется информация, содержащая сведения о наличии свободных мест в школах по объедин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_Hlk128753564"/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школу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справку из воинской части (военного комиссариата субъекта Российской Федерации) или выписку из личного кабинета пользователя Единой государственной информационной системы социального обеспечения (подлинник или нотариально удостоверенная копия; представляется при подтверждении внеочередного и первоочередного права в соответствии с Постановлением Правительства Свердловской области от 06.04.2023</w:t>
        <w:br/>
        <w:t>№ 237-ПП «Об утверждении Порядка предоставления мер социальной поддержки отдельным категориям обучающихся». Справка из воинской части (военного комиссариата) оформляется в соответствии с Приложением № 2 к служебному письму статс-секретаря – заместителя Министра обороны Российской Федерации от 21 октября 2023 г. № 173/2/34253;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</w:t>
      </w:r>
      <w:r>
        <w:rPr>
          <w:rFonts w:cs="Times New Roman" w:ascii="Times New Roman" w:hAnsi="Times New Roman"/>
          <w:sz w:val="28"/>
          <w:szCs w:val="28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– 30 календарных дней со дня выдачи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4" w:name="P204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/>
      </w:pPr>
      <w:bookmarkStart w:id="5" w:name="_Hlk128753564"/>
      <w:bookmarkEnd w:id="5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полнительных документов, необходимых для зачисления ребенка в возрасте до 6,6 или старше 8 лет, указан в пункте 8 настоящей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с 06.07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ления на ЕПГУ используется Федеральная информационная адресная система. В связи с этим убедительно просим родителей заранее ознакомиться с перечнем муниципальных школ, закрепляемых за территориями муниципального образования «город Екатеринбург», утвержденным Постановлением Администрации города Екатеринбурга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от 14.03.2024 № 593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. При заполнении электронного заявления необходимо указывать значение в поле «Адрес» в соответствии со значением «Наименование территориальной единицы» Перечн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различий адреса, указанного в заявлении, с адресом, закрепленным за муниципальной школой, по заявлению будет сформирован отказ по причине отсутствия привязки указанного адреса за выбранной муниципальной  школ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6" w:name="_Hlk129763876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через Единый портал и необходимости подтвердить указанную информацию, </w:t>
      </w:r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путем представления оригиналов документов, подтверждающих внеочередное, первоочередное или преимущественное право зачисления ребенка, в выбранную  школу в часы работы приемной комиссии или в ГБУ СО «Многофункциональный центр предоставления муниципальных и государственных услуг» (с адресами ближайших офисов ГБУ СО «Многофункциональный центр предоставления муниципальных и государственных услуг» можно ознакомиться на официальном сайте учреждения – mfc66.ru, в разделе «Офисы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же в соответствии с пунктом 26 Порядка при посещении  школы и (или) очном взаимодействии с уполномоченными должностными лицами  школы родители (законные представители) ребенка предъявляют подлинники документов, указанных в абзацах 2-7 пункта 7 настоящей Памя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 xml:space="preserve">Заявителям может быть отказано в приеме документов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личной подачи заявления о зачислении в школу, в многофункциональный центр по следующим причин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сроки, отличные от сроков приема заявлений, указанных в пункте 3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учреждение или многофункциональный центр в неприемное врем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представленном заявлении не указаны в полном объеме сведения, предусмотренные формой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с заявлением обратилось лицо, не уполномоченное в соответствии с документами на представление интересов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подано не уполномоченным на подачу заявления лицом (в случае подачи заявления представителем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полнены не все пол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ек срок действия справки с места работы (службы) и (или) заключения педагога-психолога о психологической готовности ребенка к обучению в шко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епредставление или представление не в полном объем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ранее зарегистрированного заявления о зачислении в школу того же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представленном заявлении не указаны в полном объеме сведения, предусмотренные формой заявл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если при подаче заявления через Единый портал была допущена опечатка в данных свидетельства о рождении ребенка, в регистрации заявления может быть отказано по причине наличия ранее зарегистрированного заявления с таким же данными свидетельства о рождении.</w:t>
      </w:r>
    </w:p>
    <w:p>
      <w:pPr>
        <w:pStyle w:val="Style26"/>
        <w:widowControl w:val="false"/>
        <w:spacing w:before="21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ФЗ № 273 Департамент образования вправе разрешить приём детей в школу в более раннем или более позднем возрас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зачислении ребенка в возрасте до 6,6 или старше 8 лет родителей просим представить документы:  </w:t>
      </w:r>
    </w:p>
    <w:p>
      <w:pPr>
        <w:pStyle w:val="Normal"/>
        <w:spacing w:lineRule="auto" w:line="240" w:before="0" w:after="0"/>
        <w:ind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978"/>
        <w:gridCol w:w="1559"/>
        <w:gridCol w:w="5528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бращение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24" w:right="-57" w:firstLine="135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Оформляется на имя начальника Департамента образования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230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, имеющими лицензию на осуществление данного вида деятельности. Заключение оформляется на официальном бланке учреждения. Срок действия заключения – 1 год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лин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2" w:right="-57" w:hanging="17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Оформляется по форме № 026/у-2000, утвержденной Приказом Министерства здравоохранения Российской Федерации. Медицинская карта ребенка должна содержать сведения о прохождении ребенком медицинского осмотра для поступления в первый класс. Учитываются медицинские результаты обследования ребенка, выданные в текущем году.  При предъявлении документов в электронном виде представляется титульный лист медицинской карты ребенка и раздел 6 «Данные плановых профилактических медицинских осмотр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на рассмотрение Комиссии родители могут представить в школу, МФЦ или направить по почте России. Ответственные специалисты школы, МФЦ к поданному заявлению в ГИС прикрепляют данные образы документов, которые в системе ГИС рассматривает Коми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я по рассмотрению вопросов обучения детей, не достигших школьного возраста или достигших возраста 8 лет и старше, создана в Департаменте образования, телефон: 304-12-44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е рассмотрения пакета документов Комиссия делает заключение о готовности или неготовности ребенка к обучению в школе в более раннем возрасте. В течение трех рабочих дней Комисс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нимает решение, по результатам которого секретарь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авливает в ГИС в отношении заявления статус: «Одобрено» или «Не одобрено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шении Комиссии автоматически направляется заявителю способом, указанным им в заявлении на зачисление. Это служит основанием для принятия директором школы решения о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 зачислении в школу ребенка в установленный законом ср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учае отрицательного решения Комиссии секретарь Комиссии устанавливает в ГИС статус «Не одобрено», и заявление, поданное в электронном виде, отклоняется с указанием прич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числение ребенка в школу оформляется приказом директора  школы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ц, зарегистрированных на закрепленной за школой территории, в том числе для лиц, зарегистрированных на закрепленной за школой территории, и лиц, имеющих право на зачисление в школу в первоочередном порядке, и лиц, имеющих преимущественное право на зачислени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школы размещается на официальном сайте и информационном стенде школы в день его изд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школой территории, в том числе и для лиц, имеющих право на зачисление в школу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директора школы размещается на официальном сайте и информационном стенде школы в день его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числении в школу может быть отказано по причине отсутствия в ней свободных ме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пункт 15 Поряд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принятии директором школы решения о зачислении в школу учитыв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школе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езультаты ответов на запросы, полученные в порядке межведомственного информационного взаимо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внеочередного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школой постановлением Администрации города Екатеринбурга (за исключением лиц, имеющих право преимущественного зачисления в школу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школу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мест в школе родители (законные представители) ребенка для решения вопроса об устройстве ребенка в другую школу обращаются в школы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школу в целях обучения по реализуемым общеобразовательным программам размещается на информационных стендах, установленных в помещениях школы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6045999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11. Департамент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5 марта 2024 года организована работа «горячей линии» по приему детей в 1-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6"/>
        <w:gridCol w:w="1558"/>
        <w:gridCol w:w="4617"/>
      </w:tblGrid>
      <w:tr>
        <w:trPr>
          <w:trHeight w:val="4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2873549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айо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5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Ольга Валерье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УО 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айо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64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Наталья Александровна, 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sz w:val="24"/>
                <w:szCs w:val="24"/>
              </w:rPr>
              <w:t>304 - 16-3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катерина Эдуардовна, 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ва Марина Владимировна, 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4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новская Ольга Анатольевна, 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4-12-7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ия Александровна, 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5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ина Наталья Александровна, 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5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-16-5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ова Светлана Петро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У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 И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РУО</w:t>
            </w:r>
          </w:p>
        </w:tc>
      </w:tr>
      <w:tr>
        <w:trPr>
          <w:trHeight w:val="4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-12-44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атьяна Геннадьевна, начальник отдела Департамента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равового обеспечения приема детей в первы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41 Семенова Татьяна Александровна и Сазонова Милена Олег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одачи заявления через Единый портал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50 Обухова Кристина Викторовна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 МАОУ СОШ № 133 –  Зорина Мария Андреевна, телефон для связи:</w:t>
        <w:br/>
        <w:t xml:space="preserve">+7(982)-728-33-87. Прием документов осуществляется в МАОУ СОШ № 123 (ул. Академика Парина, д.6, каб.131 (вход через начальную школу со стороны бульвара Святого Евгения Боткина), время работы приемной комиссии школы: 1 апреля с 08:00 до 17:00; далее – по вторникам, средам, четвергам с 15:00 до 19:00. Электронная почта школы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och133@eduekb.ru</w:t>
        </w:r>
      </w:hyperlink>
    </w:p>
    <w:p>
      <w:pPr>
        <w:pStyle w:val="Footnote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ректор МАОУ СОШ № 300 – Сомов Сергей Николаевич, телефон для связи: +7(982)6700300. Прием документов осуществляется в МДОО № 16 по адресу: ул. Аксакова, д.25. Часы работы приемной комиссии: 1 апреля с 8:00 до 20:00; далее – по средам с 14:00 до 17:00 и пятницам с 8:00 до 13:00. Сайт МАОУ СОШ № 300: </w:t>
        <w:br/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s://школа300.екатеринбург.рф/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Электронная почта школы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och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300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eduekb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MS Mincho;Yu Gothic U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och133@eduekb.ru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soch300@edu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1:00Z</dcterms:created>
  <dc:creator>Кречетова Елена Викторовна</dc:creator>
  <dc:description/>
  <cp:keywords/>
  <dc:language>en-US</dc:language>
  <cp:lastModifiedBy>PomazkinaSYu</cp:lastModifiedBy>
  <cp:lastPrinted>2024-03-18T12:43:00Z</cp:lastPrinted>
  <dcterms:modified xsi:type="dcterms:W3CDTF">2024-03-28T12:21:00Z</dcterms:modified>
  <cp:revision>2</cp:revision>
  <dc:subject/>
  <dc:title/>
</cp:coreProperties>
</file>