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татус законного представителя несовершеннолетнего -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пол, дата рождения, место жительства, телефоны (в том числе мобильный), адрес электронной почты, информация о смене фамилии, имени, отчества, образовательное учреждение, класс, необходимых Муниципальному общеобразовательному учреждению гимназии №37, а также в целях реализации мер государственной поддержки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нформационного обеспечения согласен на включение в общий доступ на сайте Муниципального автономного общеобразовательного учреждению гимназии №37 – (в соответствии с утвержденным графиком) следующих сведений, составляющих персональные данные несовершеннолетнего ребенка: фамилию, имя, отчество, место учебы, класс, результат участия в городских мероприятиях в рамках открытой олимпиады по немец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ботку персональных данных разрешаю сроком  до 31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6:00Z</dcterms:created>
  <dc:creator>Администратор</dc:creator>
  <dc:description/>
  <cp:keywords/>
  <dc:language>en-US</dc:language>
  <cp:lastModifiedBy>MarinaVD</cp:lastModifiedBy>
  <cp:lastPrinted>2014-03-06T10:04:00Z</cp:lastPrinted>
  <dcterms:modified xsi:type="dcterms:W3CDTF">2024-03-29T05:25:00Z</dcterms:modified>
  <cp:revision>4</cp:revision>
  <dc:subject/>
  <dc:title/>
</cp:coreProperties>
</file>