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4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/>
        <w:tc>
          <w:tcPr>
            <w:tcW w:w="10234" w:type="dxa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№ 2 к Постановлению</w:t>
            </w:r>
          </w:p>
          <w:tbl>
            <w:tblPr>
              <w:tblW w:w="5103" w:type="dxa"/>
              <w:jc w:val="left"/>
              <w:tblInd w:w="5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left="37" w:right="-57" w:hanging="0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Администрации города Екатеринбурга</w:t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ind w:left="37" w:right="-57" w:hanging="0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  <w:t>от __________________ № __________</w:t>
                  </w:r>
                </w:p>
              </w:tc>
            </w:tr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Liberation Serif;Times New Roman" w:hAnsi="Liberation Serif;Times New Roman" w:cs="Liberation Serif;Times New Roman"/>
                      <w:sz w:val="28"/>
                      <w:szCs w:val="28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3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  <w:tr>
        <w:trPr/>
        <w:tc>
          <w:tcPr>
            <w:tcW w:w="10234" w:type="dxa"/>
            <w:tcBorders/>
          </w:tcPr>
          <w:p>
            <w:pPr>
              <w:pStyle w:val="Normal"/>
              <w:snapToGrid w:val="false"/>
              <w:ind w:left="37" w:right="-57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кументов, необходимых в соответствии с нормативно-правовыми актами для предоставления услуги </w:t>
        <w:br/>
        <w:t xml:space="preserve">«Предоставление мер социальной защиты (поддержки) детям, обучающимся в муниципальных общеобразовательных учреждениях», которые находятся в распоряжении государственных органов, органов местного самоуправления </w:t>
        <w:br/>
        <w:t xml:space="preserve">либо организаций, подведомственных государственным органам или органам местного самоуправления, </w:t>
        <w:br/>
        <w:t xml:space="preserve">и которые заявитель вправе представить по собственной инициативе 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4"/>
        <w:gridCol w:w="3117"/>
        <w:gridCol w:w="2976"/>
        <w:gridCol w:w="1842"/>
        <w:gridCol w:w="3376"/>
      </w:tblGrid>
      <w:tr>
        <w:trPr>
          <w:trHeight w:val="23" w:hRule="atLeast"/>
        </w:trPr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едения, которые запрашиваются органом, предоставляющим услугу, в рамках межведомственного информационного взаимодействия </w:t>
            </w:r>
          </w:p>
        </w:tc>
        <w:tc>
          <w:tcPr>
            <w:tcW w:w="8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Документ, представляемый заявителем по собственной инициативе</w:t>
            </w:r>
          </w:p>
        </w:tc>
      </w:tr>
      <w:tr>
        <w:trPr>
          <w:trHeight w:val="2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категория и (или) вид сведени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органы государственной власти, органы местного самоуправления, подведомственные им организации, информационные системы, </w:t>
              <w:br/>
              <w:t>в которых запрашиваются с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категория и (или) наименование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форма представления документ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рганы и (или) организации, предоставляющие документы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116"/>
        <w:gridCol w:w="2976"/>
        <w:gridCol w:w="1842"/>
        <w:gridCol w:w="3376"/>
      </w:tblGrid>
      <w:tr>
        <w:trPr>
          <w:tblHeader w:val="true"/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едения, подтверждающие размер социальных выплат одному из родителей (законных представителей), ежемесячного пособия на ребенка или государственной социальной помощ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Территориальные управления социальной политики Министерства социальной политики Свердл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правка о среднедушевом доходе семьи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одлинник или нотариально удостоверенная коп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Территориальные управления социальной политики Министерства социальной политики Свердловской области по месту жительства (по месту пребывания)</w:t>
            </w:r>
          </w:p>
        </w:tc>
      </w:tr>
      <w:tr>
        <w:trPr>
          <w:trHeight w:val="2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едения о государственной регистрации рождения ребенка, являющегося получателем МСЗ*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Федеральная государственная информационная система «Единый государственный реестр записей актов гражданского состоя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идетельство о рождении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одлинник или нотариально удостоверенная коп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рганы записи актов гражданского состояния</w:t>
            </w:r>
          </w:p>
        </w:tc>
      </w:tr>
      <w:tr>
        <w:trPr>
          <w:trHeight w:val="2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едения об установлении отцовства в отношении ребенка, являющегося получателем МСЗ*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Федеральная государственная информационная система «Единый государственный реестр записей актов гражданского состоя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идетельство об установлении отцов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одлинник или нотариально удостоверенная коп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рганы записи актов гражданского состояния</w:t>
            </w:r>
          </w:p>
        </w:tc>
      </w:tr>
      <w:tr>
        <w:trPr>
          <w:trHeight w:val="2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едения, подтверждающие факт отнесения ребенка, являющегося получателем МСЗ**, к категории детей </w:t>
              <w:br/>
              <w:t>из многодетной семь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Территориальные управления социальной политики Министерства социальной политики Свердловской области по месту жи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Удостоверение многодетной сем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Подлинник, или нотариально удостоверенная копия, или двухмерный штриховой код (QR-код), содержащийся </w:t>
              <w:br/>
              <w:t>в электронном удостоверении многодетной семьи***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Территориальные управления социальной политики Министерства социальной политики Свердловской области по месту жительства (по месту пребывания)</w:t>
            </w:r>
          </w:p>
        </w:tc>
      </w:tr>
      <w:tr>
        <w:trPr>
          <w:trHeight w:val="2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 xml:space="preserve">Сведения, подтверждающие факт отнесения ребенка, являющегося получателем МСЗ**, к категории детей </w:t>
              <w:br/>
              <w:t>с ограниченными возможностями здоровь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Центральная муниципальная психолого-медико-педагогическая комиссия города Екатеринбур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Заключение центральной муниципальной психолого-медико-педагогической комиссии города Екатеринбур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одлинник или нотариально удостоверенная коп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Центральная муниципальная психолого-медико-педагогическая комиссия города Екатеринбурга</w:t>
            </w:r>
          </w:p>
        </w:tc>
      </w:tr>
      <w:tr>
        <w:trPr>
          <w:trHeight w:val="2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едения, подтверждающие факт отнесения ребенка, являющегося получателем МСЗ**, к категории детей-инвалид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Федеральная государственная информационная система «Федеральный реестр инвалид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правка бюро медико-социальной экспертиз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одлинник или нотариально удостоверенная коп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Федеральная государственная информационная система «Федеральный реестр инвалидов», Министерство труда и социальной защиты Российской Федерации</w:t>
            </w:r>
          </w:p>
        </w:tc>
      </w:tr>
      <w:tr>
        <w:trPr>
          <w:trHeight w:val="2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Решение органа опеки и попечительства об установлении опеки или попечительства в отношении ребенка, являющегося получателем МСЗ** (для предоставления льгот детям-сиротам, детям, оставшихся без попечения родителей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инистерство социальной политики Свердл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риказ или решение органов опеки и попечительства об установлении опеки или попеч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одлинник, нотариально удостоверенная коп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Органы опеки и попечительства</w:t>
            </w:r>
          </w:p>
        </w:tc>
      </w:tr>
      <w:tr>
        <w:trPr>
          <w:trHeight w:val="2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едения о страховом номере индивидуального лицевого счета в системе обязательного пенсионного страхования заявителя и ребенка, являющегося получателем МСЗ**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Электронный сервис Социального фонда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траховое свидетельство государственного пенсионного страхования, справка, подтверждающая регистрацию в системе индивидуального (персонифицированного) учета заявителя и ребе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одлинник, нотариально удостоверенная коп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Государственное учреждение – Отделение Пенсионного фонда Российской Федерации по Свердловской области</w:t>
            </w:r>
          </w:p>
        </w:tc>
      </w:tr>
      <w:tr>
        <w:trPr>
          <w:trHeight w:val="22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ведения об участии </w:t>
              <w:br/>
              <w:t>в специальной военной операции на территориях Украины, Донецкой Народной Республики, Луганской Народной Республики, Запорожской области </w:t>
              <w:br/>
              <w:t>и Херсонской области (запрашивается в отношении одного из родителей (законных представителей) ребенка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Министерство обороны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Справка о подтверждении факта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ыданная участнику специальной военной операции или члену семьи участника специальной военной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Подлинник или бумажная копия электронного документа ****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;Times New Roman" w:hAnsi="Liberation Serif;Times New Roman" w:cs="Liberation Serif;Times New Roman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Федеральные органы исполнительной власти (федеральные государственные органы)</w:t>
            </w:r>
          </w:p>
        </w:tc>
      </w:tr>
      <w:tr>
        <w:trPr>
          <w:trHeight w:val="227" w:hRule="atLeast"/>
        </w:trPr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sz w:val="20"/>
                <w:szCs w:val="20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*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 xml:space="preserve">Документ используется для подтверждения статуса малоимущей семьи в соответствии с Законом Свердловской области от 15.07.2013 </w:t>
              <w:br/>
              <w:t xml:space="preserve">№ 78-ОЗ «Об образовании в Свердловской области» и Постановлением Правительства Свердловской области от 05.03.2014 № 146-ПП </w:t>
              <w:br/>
              <w:t>«Об обеспечении питанием обучающихся по очной форме обучения в государственных общеобразовательных организациях Свердловской области, муниципальных общеобразовательных организациях, частных общеобразовательных организациях и обособленных структурных подразделениях государственных образовательных организаций Свердловской области по имеющим государственную аккредитацию основным общеобразовательным программам, а также обучающихся по очной форме обучения в государственных профессиональных образовательных организациях Свердловской области, реализующих образовательные программы среднего профессионального образования в сфере искусств, и обособленных структурных подразделениях таких государственных профессиональных образовательных организаций Свердловской области по основным общеобразовательным программам и по образовательным программам среднего профессионального образования в сфере искусств, интегрированным с образовательными программами основного общего и среднего общего образования»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**МСЗ – меры социальной поддержки (защиты)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/>
            </w:pPr>
            <w:r>
              <w:rPr>
                <w:rFonts w:cs="Calibri" w:ascii="Calibri" w:hAnsi="Calibri"/>
                <w:lang w:eastAsia="en-US"/>
              </w:rPr>
              <w:t>***</w:t>
            </w:r>
            <w:r>
              <w:rPr>
                <w:rFonts w:cs="Liberation Serif;Times New Roman" w:ascii="Liberation Serif;Times New Roman" w:hAnsi="Liberation Serif;Times New Roman"/>
                <w:lang w:eastAsia="en-US"/>
              </w:rPr>
              <w:t>Двухмерный штриховой код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 xml:space="preserve"> используется для подтверждения статуса многодетной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семьи в соответствии с Приказом Министерства труда и социальной защиты Российской Федерации от 27.09.2024 № 513 «Об утверждении порядка подтверждения статуса многодетной семьи в Российской Федерации по месту требования с использованием сведений, предусмотренных пунктом 3 распоряжения Правительства Российской Федерации от 29.06.2024 № 1725-р».</w:t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>
                <w:rFonts w:ascii="Liberation Serif;Times New Roman" w:hAnsi="Liberation Serif;Times New Roman" w:cs="Liberation Serif;Times New Roman"/>
                <w:bCs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lang w:eastAsia="en-US"/>
              </w:rPr>
              <w:t>****Документ, сформированный на бумажном носителе, подтверждающий участие граждан Российской Федерации в специальной военной операции, выдаваемый федеральными органами исполнительной власти (федеральными государственными органами), направлявшими (привлекавшими) граждан Российской Федерации для участия в специальной военной операции, полученный согласно Постановлению Правительства Российской Федерации от 09.10.2024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.</w:t>
            </w:r>
          </w:p>
        </w:tc>
      </w:tr>
    </w:tbl>
    <w:p>
      <w:pPr>
        <w:pStyle w:val="Normal"/>
        <w:widowControl w:val="false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680" w:top="17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Serif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92360</wp:posOffset>
              </wp:positionH>
              <wp:positionV relativeFrom="page">
                <wp:posOffset>3676650</wp:posOffset>
              </wp:positionV>
              <wp:extent cx="330200" cy="5765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Liberation Serif;Times New Roman" w:hAnsi="Liberation Serif;Times New Roman" w:eastAsia="Times New Roman" w:cs="Liberation Serif;Times New Roman"/>
                              <w:color w:val="auto"/>
                              <w:lang w:val="en-US" w:bidi="ar-SA"/>
                            </w:rPr>
                            <w:t>3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6.8pt;margin-top:289.5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Liberation Serif;Times New Roman" w:hAnsi="Liberation Serif;Times New Roman" w:eastAsia="Times New Roman" w:cs="Liberation Serif;Times New Roman"/>
                        <w:color w:val="auto"/>
                        <w:lang w:val="en-US" w:bidi="ar-SA"/>
                      </w:rPr>
                      <w:t>39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401300</wp:posOffset>
              </wp:positionH>
              <wp:positionV relativeFrom="page">
                <wp:posOffset>3809365</wp:posOffset>
              </wp:positionV>
              <wp:extent cx="287020" cy="3517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920" cy="351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819pt;margin-top:299.95pt;width:22.55pt;height:27.6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16185</wp:posOffset>
              </wp:positionH>
              <wp:positionV relativeFrom="page">
                <wp:posOffset>3850005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03.15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al">
    <w:name w:val="val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_Нумерованный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01">
    <w:name w:val="fontstyle01"/>
    <w:qFormat/>
    <w:rPr>
      <w:rFonts w:ascii="LiberationSerif-Regular;Times New Roman" w:hAnsi="LiberationSerif-Regular;Times New Roman" w:cs="LiberationSerif-Regular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ОУ_адрес"/>
    <w:qFormat/>
    <w:pPr>
      <w:keepNext w:val="true"/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28">
    <w:name w:val="Обычный + по ширине"/>
    <w:basedOn w:val="Normal"/>
    <w:qFormat/>
    <w:pPr>
      <w:autoSpaceDE w:val="false"/>
      <w:ind w:firstLine="709"/>
      <w:jc w:val="both"/>
      <w:outlineLvl w:val="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У_директор"/>
    <w:qFormat/>
    <w:pPr>
      <w:widowControl w:val="false"/>
      <w:tabs>
        <w:tab w:val="clear" w:pos="708"/>
        <w:tab w:val="left" w:pos="2268" w:leader="none"/>
        <w:tab w:val="right" w:pos="6520" w:leader="none"/>
      </w:tabs>
      <w:autoSpaceDE w:val="false"/>
      <w:bidi w:val="0"/>
      <w:spacing w:lineRule="atLeast" w:line="218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0">
    <w:name w:val="a0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0">
    <w:name w:val="ОУ"/>
    <w:qFormat/>
    <w:pPr>
      <w:keepNext w:val="true"/>
      <w:keepLines/>
      <w:widowControl w:val="false"/>
      <w:suppressAutoHyphens w:val="true"/>
      <w:autoSpaceDE w:val="false"/>
      <w:bidi w:val="0"/>
      <w:spacing w:lineRule="atLeast" w:line="220" w:before="0" w:after="2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Уровень 1"/>
    <w:basedOn w:val="Style25"/>
    <w:qFormat/>
    <w:pPr>
      <w:widowControl w:val="false"/>
      <w:numPr>
        <w:ilvl w:val="0"/>
        <w:numId w:val="2"/>
      </w:numPr>
      <w:tabs>
        <w:tab w:val="clear" w:pos="708"/>
        <w:tab w:val="left" w:pos="57" w:leader="none"/>
      </w:tabs>
      <w:ind w:left="0" w:hanging="0"/>
      <w:jc w:val="both"/>
    </w:pPr>
    <w:rPr>
      <w:rFonts w:eastAsia="Calibri" w:cs="Times New Roman"/>
      <w:sz w:val="28"/>
      <w:szCs w:val="22"/>
    </w:rPr>
  </w:style>
  <w:style w:type="paragraph" w:styleId="13">
    <w:name w:val="Пункт 1"/>
    <w:basedOn w:val="12"/>
    <w:qFormat/>
    <w:pPr>
      <w:ind w:left="0" w:firstLine="709"/>
    </w:pPr>
    <w:rPr>
      <w:rFonts w:eastAsia="Calibri" w:cs="Times New Roman"/>
      <w:szCs w:val="28"/>
    </w:rPr>
  </w:style>
  <w:style w:type="paragraph" w:styleId="14">
    <w:name w:val="Обычный_пункт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_Нумерованный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5">
    <w:name w:val="_Нумерованный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3">
    <w:name w:val="_Нумерованный 3"/>
    <w:basedOn w:val="25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37:00Z</dcterms:created>
  <dc:creator>kuskova</dc:creator>
  <dc:description/>
  <cp:keywords/>
  <dc:language>en-US</dc:language>
  <cp:lastModifiedBy>Суслова Алиса Андреевна</cp:lastModifiedBy>
  <cp:lastPrinted>2024-12-13T15:09:00Z</cp:lastPrinted>
  <dcterms:modified xsi:type="dcterms:W3CDTF">2024-12-13T10:09:00Z</dcterms:modified>
  <cp:revision>12</cp:revision>
  <dc:subject/>
  <dc:title/>
</cp:coreProperties>
</file>