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ПОУ «Школа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реду с 17.00 до 19.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6369685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10"/>
                              <w:gridCol w:w="2409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Ягод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рибочк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веточ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ома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 в иг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8 ка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ру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7 каб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дороге к Азбу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4 ка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лог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6 ка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 и лог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 в игр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у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дороге к Азбуке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дороге к Азбук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логика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 в игр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у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ру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дороге к Азбуке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и логика                 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 в иг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41pt;mso-wrap-distance-left:9pt;mso-wrap-distance-right:9pt;mso-wrap-distance-top:0pt;mso-wrap-distance-bottom:0pt;margin-top:105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10"/>
                        <w:gridCol w:w="2409"/>
                        <w:gridCol w:w="269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Ягод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рибочк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веточ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ома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 в иг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8 ка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ру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7 каб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дороге к Азбу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4 каб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лог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6 ка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 и лог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 в игр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ук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дороге к Азбуке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дороге к Азбуке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и логика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 в игр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у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у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дороге к Азбуке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и логика                   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 в иг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на ПОУ «Школа развит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субботу с 12.00 до 14.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63"/>
        <w:gridCol w:w="25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оч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ч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шки</w:t>
            </w:r>
          </w:p>
        </w:tc>
      </w:tr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 в игре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  ка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ка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психолог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 к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9 ка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в иг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в игр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сихол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 в иг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в «Школе развития» необходи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i/>
          <w:sz w:val="24"/>
          <w:szCs w:val="24"/>
        </w:rPr>
        <w:t>2 тетради в клеточ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дороге к Азбу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2 тетради в клеточ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струиро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цветная бумага, разрезанная на листы, клей –карандаш, ножницы, линейка, пластилин, тряпочка для ру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 и лог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тетрадь на печатной основе, выдаётся на занят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нятие с психолого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альб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традь в клеточ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руки к письму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альб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абор цветных карандаш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пенале на каждый урок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цветные карандаши, простой карандаш, резинка, закрытая точил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ветные карандаши, простой карандаш должны быть хорошо подточены!!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тради в клеточку, альбомы должны быть подписаны!!!</w:t>
      </w:r>
    </w:p>
    <w:sectPr>
      <w:type w:val="nextPage"/>
      <w:pgSz w:w="11906" w:h="16838"/>
      <w:pgMar w:left="42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2:00Z</dcterms:created>
  <dc:creator>Светлана</dc:creator>
  <dc:description/>
  <cp:keywords/>
  <dc:language>en-US</dc:language>
  <cp:lastModifiedBy>PomazkinaSYu</cp:lastModifiedBy>
  <cp:lastPrinted>2019-10-07T12:12:00Z</cp:lastPrinted>
  <dcterms:modified xsi:type="dcterms:W3CDTF">2019-10-07T07:16:00Z</dcterms:modified>
  <cp:revision>3</cp:revision>
  <dc:subject/>
  <dc:title/>
</cp:coreProperties>
</file>