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0/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(вступит в силу с 13.12.20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Администрации города  Екатеринбурга  от  03.12.2019 № 2861 «О закреплении территорий за муниципальными общеобразовательными учреждениями муниципального образования «город Екатерин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2020/2021 учебном году прием в первые классы будут осуществлять 157 подведомственных Департаменту образования школ, в том числе две новые школы: № 79 (Верх-Исетский район, микрорайон «Академический») и № 215 (Чкаловский район, микрорайон «Солнечный»)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объединенных территорий по сравнению с приемной кампанией прошлого года не изменилось (их 3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ерриториях, закрепленных за общеобразовательными организациями, размещена на информационных стендах, сайтах школ, портале города Екатеринбурга, сайте Департамента образования, в издании «Екатеринбург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общеобразовательную организ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иема заявлений в перв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9 – 23.01.2020</w:t>
      </w:r>
      <w:r>
        <w:rPr>
          <w:rFonts w:cs="Times New Roman" w:ascii="Times New Roman" w:hAnsi="Times New Roman"/>
          <w:sz w:val="28"/>
          <w:szCs w:val="28"/>
        </w:rPr>
        <w:t xml:space="preserve"> –  прием детей, имеющих право на получение мест в муниципальных образовательных учреждениях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ервоочередном порядке и зарегистрированных на закрепленной за образовательной организации территории, и детей, имеющих право преимущественного при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.01.2020 </w:t>
      </w: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30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ем 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>в Верх-Исетском, Ленинском и Чкалов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.01.2020 – 30.06.2020</w:t>
      </w:r>
      <w:r>
        <w:rPr>
          <w:rFonts w:cs="Times New Roman" w:ascii="Times New Roman" w:hAnsi="Times New Roman"/>
          <w:sz w:val="28"/>
          <w:szCs w:val="28"/>
        </w:rPr>
        <w:t xml:space="preserve"> – прием 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дорожном и Орджоникидзевском, а также в Верх-Исетском, Ленинском и Чкалов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ющих право преимуществен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20 – 30.06.2020</w:t>
      </w:r>
      <w:r>
        <w:rPr>
          <w:rFonts w:cs="Times New Roman" w:ascii="Times New Roman" w:hAnsi="Times New Roman"/>
          <w:sz w:val="28"/>
          <w:szCs w:val="28"/>
        </w:rPr>
        <w:t xml:space="preserve"> – прием 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>в Кировском и Октябрьском, а такж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дорожном и Орджоникидзевском, в Верх-Исетском, Ленинском и Чкалов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07.2020 </w:t>
      </w:r>
      <w:r>
        <w:rPr>
          <w:rFonts w:cs="Times New Roman" w:ascii="Times New Roman" w:hAnsi="Times New Roman"/>
          <w:sz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.09.2020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детей, не проживающих на территории, за которой закреплена конкретная образовательная организация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 (при наличии свободных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риеме заявлений учитывается регистраци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вый класс принимаются дети, достигшие на 01.09.2020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зачисления ребенка родителям необходимо предъя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законного представителя) (подлин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подлин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мест в образовательных организациях в первоочередном порядке (справка) (при наличии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реимущественного приема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3402"/>
        <w:gridCol w:w="1447"/>
        <w:gridCol w:w="4790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ы, подтверждающие родств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ающегося в муниципальном образовательном учреждении с ребенком, подлежащим зачислению в муниципальное образовательное учреждение, из числа следующ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22" w:hanging="0"/>
              <w:rPr/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Arial" w:ascii="Liberation Serif;Times New Roman" w:hAnsi="Liberation Serif;Times New Roman"/>
                <w:bCs/>
                <w:iCs/>
                <w:sz w:val="24"/>
                <w:szCs w:val="24"/>
                <w:shd w:fill="FFFFFF" w:val="clear"/>
              </w:rPr>
              <w:t>Семейный кодекс Российской Федерации»</w:t>
            </w: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>от 29.12.1995 N 223-ФЗ.  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29.12.2012 № 273-ФЗ «Об образовании в Российской Федерации».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едставляются заявителями при зачислении в учреждение детей, относящихся к категориям, указанным в пункте 4 раздела 2 приложения №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о ж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идетельство об установлении отцов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об усыновлении (удочерении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правка, выданная территориальным органом записи актов гражданского состоя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3" w:right="-57" w:hanging="141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ументы о регистрации ребенка по месту жительства или пребывания (в том числе для категории детей, име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детельство о регистрации ребенка по месту пребывания по  форме № 3 (предоставляется Управлением по вопросам миграции Главного управления Министерства внутренних дел Российской Федерации по Свердловской област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видетельство о регистрации по месту  жительства  по форме № 8 (предоставляется Управлением по вопросам миграции Главного управления Министерства внутренних дел Российской Федерации по Свердловской област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а о регистрации по месту жительства и месту пребывания, содержащая сведения о датах регистрации и снятия с регистрационного учета ребенка, вида регистрационного учета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ка предоставляется МКУ ЦМУ, организациями, осуществляющими управление многоквартирными домами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с 15.12.2019 по 05.09.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может быть предоставлена родителями по их желанию как дополнитель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зако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ФЗ № 273 Департамент образования вправе разрешить приём детей в школу в более раннем или более позднем возрас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ребенку менее 6.6 лет или более 8 лет, родителям в соответствии с порядком, прописанным в Административном регламенте «Зачисление в образовательное учреждение», после подачи заявления и подтверждения его оригиналами документов в течение 5 рабочих дней необходимо представить в Департамент образования (ул. Ленина, 24 а, каб.517) секретарю комиссии пакет документов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3402"/>
        <w:gridCol w:w="1838"/>
        <w:gridCol w:w="4399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ращение в Комисс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формляется на имя начальника Департамента образования Администрации города Екатеринбурга или начальника Управления культуры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. 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 форме № 026/у-2000, утвержденной Приказом Министерства здравоохранения Российской Федерации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дицинская карта ребенка должна содержать сведения о прохождении медицинского осмотра ребенком для поступления в первый класс. Учитываются медицинские результаты, выданные в текущем году.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. Заключение оформляется на официальном бланке организации. Срок действия заключения – 1 год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10 рабочих дней Комисс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нимает решение, по результатам которого секретарь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в отношении заявления в АИС «Образование» статус: «Одобрено» или «Не одобрен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о служит основанием для принятия директором учреждения решения о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зачислении в учрежд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учае отрицательного решения Комиссии секретарь Комиссии устанавливает в АИС «Образование» статус «Не одобрено», и заявление, поданное в электронном виде, отклоняется с указанием причин, которые перечислены в Административно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числение ребенка в образовательную организацию оформляется приказом директора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числении в образовательную организацию может быть отказано по следующим причин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ней свободных мест (пункт 5 приказа Минобрнауки № 32, статья 67 от 29.12.2012 № 273-ФЗ «Об образовании в Российской Федерац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гистрация на территории, не закрепленной за образовательной организации, в которую подано заявление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заявителем подлинников и документов, указанных в пункте 5 Памятки, в течение трех рабочих дней с момента получения уведомления о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тсутствие разрешения комиссии по рассмотрению вопросов обучения детей, не достигших возраста 6 лет и 6 месяцев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Cs/>
          <w:sz w:val="28"/>
          <w:szCs w:val="28"/>
        </w:rPr>
        <w:t>МКУ ЦМУ и ГБУ МФЦ (по графику работы учрежд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 (gosuslugi.ru) (далее – Еди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ача заявлений о предоставлении услуги в электронном виде с использованием Единого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 доступ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0:00 15.12.2019 по 23.01.2020 – для </w:t>
      </w:r>
      <w:r>
        <w:rPr>
          <w:rFonts w:cs="Times New Roman" w:ascii="Times New Roman" w:hAnsi="Times New Roman"/>
          <w:sz w:val="28"/>
          <w:szCs w:val="28"/>
        </w:rPr>
        <w:t xml:space="preserve">детей, имеющих право на получение мест в муниципальных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воочередном порядк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проживающих на закрепленной территории, и детей, имеющих право преимущественного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0: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1.2020 по 30.06.2020 – для 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>в Верх-Исетском, Ленинском, Чкалов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0:00 30.01.2020 по 30.06.2020 – для 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езнодорожном и Орджоникидзевском, а также в Верх-Исетском, Ленинском и Чкаловском районах, </w:t>
      </w:r>
      <w:r>
        <w:rPr>
          <w:rFonts w:cs="Times New Roman" w:ascii="Times New Roman" w:hAnsi="Times New Roman"/>
          <w:sz w:val="28"/>
          <w:szCs w:val="28"/>
        </w:rPr>
        <w:t xml:space="preserve">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0:00 31.01.2020 по 30.06.2020 – для </w:t>
      </w:r>
      <w:r>
        <w:rPr>
          <w:rFonts w:cs="Times New Roman" w:ascii="Times New Roman" w:hAnsi="Times New Roman"/>
          <w:sz w:val="28"/>
          <w:szCs w:val="28"/>
        </w:rPr>
        <w:t xml:space="preserve">детей, зарегистрированных на территории, за которой закреплена конкретная образовательная организац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ировском и Октябрьском, а также в Железнодорожном, Орджоникидзевском, Верх-Исетском, Ленинском и Чкаловском районах, </w:t>
      </w:r>
      <w:r>
        <w:rPr>
          <w:rFonts w:cs="Times New Roman" w:ascii="Times New Roman" w:hAnsi="Times New Roman"/>
          <w:sz w:val="28"/>
          <w:szCs w:val="28"/>
        </w:rPr>
        <w:t xml:space="preserve"> (имеющих постоянную или временную регистрацию на закрепленной территории), в том числе имеющих право на получение мест в муниципальных образовательных учреждениях в первоочередном порядке и имеющих право преимуществен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дачи заявлений в электронном виде с использованием Единого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Едином портале и </w:t>
      </w:r>
      <w:r>
        <w:rPr>
          <w:rFonts w:cs="Times New Roman" w:ascii="Times New Roman" w:hAnsi="Times New Roman"/>
          <w:bCs/>
          <w:sz w:val="28"/>
          <w:szCs w:val="28"/>
        </w:rPr>
        <w:t>подтвердить данные, указанные при регистрации, в любом отделении МКУ Ц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филиа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МФЦ (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нимание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ичный кабинет заявителя на Едином по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ен быть зарегистрирован только на родителя (законного представителя)!</w:t>
      </w:r>
      <w:r>
        <w:rPr>
          <w:rFonts w:cs="Times New Roman" w:ascii="Times New Roman" w:hAnsi="Times New Roman"/>
          <w:sz w:val="28"/>
          <w:szCs w:val="28"/>
        </w:rPr>
        <w:t xml:space="preserve"> Учетная запись на Едином портале должна иметь статус «Подтвержденная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о начала записи установить в личном кабинете текущее местоположение «Свердловская область/Екатеринбур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момента открытия записи после 00:00 выбрать в разделе «Категории услуг» последовательно пункты меню: «Образование», «Запись в образовательное учреждение», «Запись в школ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ыбрать один из типов зая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15.12.2019 по 23.01.2020 тип заявления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числение детей,</w:t>
      </w:r>
      <w:r>
        <w:rPr>
          <w:rFonts w:cs="Liberation Serif;Times New Roman" w:ascii="Liberation Serif;Times New Roman" w:hAnsi="Liberation Serif;Times New Roman"/>
          <w:b/>
          <w:spacing w:val="3"/>
          <w:sz w:val="28"/>
          <w:szCs w:val="28"/>
        </w:rPr>
        <w:t xml:space="preserve"> обладающих правом на первоочередное предоставление места и преимущественным правом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е классы образовательных учреждений, расположенных на территории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29.01.2020 по 30.06.2020 тип заявления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«З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числение детей в первые классы образовательных учреждений, расположенных на территории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01.07.2020 по 05.09.2020 тип заявления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числение детей в первые классы (на свободные места) образовательных учреждений, расположенных на территории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тем «Получить услуг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полнить форму заявления и подтвердить необходимость получения услуги, выбрав пункт меню «Подать зая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, поданное в электронном виде с Единого портала, заявитель подтверждает в течение трех рабочих дней после получения уведомл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 регистрации зая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путем представления подлинников документов в МКУ ЦМУ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1. Сроки и порядок регистрац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Регистрация заявления о зачислении осуществляется в АИС «Образование». Сроки регистрации зая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личном обращении – не более 15 минут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подаче заявления через Единый порта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чески с фиксацией даты и времени подачи в электронном виде; информация о регистрации заявления в АИС «Образование» направляется в личный кабинет на Едином портале в течение двух дней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 получении заявления АИС «Образовани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чный кабинет заявителя на Едином порта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втоматически направляется уведо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е заявление принято в обработку ведомством. Необходимость в повторной подаче заявления отсутствует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ле обработки зая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чный кабинет заявителя на Едином порта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втоматически направляется уведо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регистрации заявления (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подачи заявления в электронном виде на Едином портале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еобходимости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 позднее трех рабочих дней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с момента отправки уведомления о регистрации заявления в ведомственной информационной системе АИС «Образование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обратиться </w:t>
      </w:r>
      <w:r>
        <w:rPr>
          <w:rFonts w:cs="Times New Roman" w:ascii="Times New Roman" w:hAnsi="Times New Roman"/>
          <w:bCs/>
          <w:sz w:val="28"/>
          <w:szCs w:val="28"/>
        </w:rPr>
        <w:t>в любое отделение МКУ Ц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фил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МФЦ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с документами, указанными в пункте 5 Памя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нимание р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многократное формирование и отправка заявлений на одного ребенк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чных кабинетах Единого портала, зарегистрированных на </w:t>
      </w:r>
      <w:r>
        <w:rPr>
          <w:rFonts w:cs="Times New Roman" w:ascii="Times New Roman" w:hAnsi="Times New Roman"/>
          <w:bCs/>
          <w:sz w:val="28"/>
          <w:szCs w:val="28"/>
        </w:rPr>
        <w:t>родителей (законных представителей), приведет к сбою в работе Единого портала, а именно замедлит скорость передачи всех сформированных заявлений на Едином портале в ведомственную информационную систему АИС «Образование» по причине создания дублированных заявлений и скопления таких заявлений в очереди на отправку с Единого портала, что повлечет за собой снижение скорости обработки поступивших заявлений ведом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партаментом образования </w:t>
      </w:r>
      <w:r>
        <w:rPr>
          <w:rFonts w:cs="Times New Roman" w:ascii="Times New Roman" w:hAnsi="Times New Roman"/>
          <w:b/>
          <w:sz w:val="28"/>
          <w:szCs w:val="28"/>
        </w:rPr>
        <w:t>с 9 декабря 2019 года будет организована работа «горячей линии»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600"/>
        <w:gridCol w:w="4491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64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Наталья Михайл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-51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Светлана Николаевна, и.о.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-64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ва Мари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-36-2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новская Ольга Анатол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7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Елена Юр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чкина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26-65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батова Инна Владимировна, зам.начальника РУО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4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Михаил Владимирович, начальник отдела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4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Наталья Игор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4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рина Василь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-12-4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Татьяна Геннадьевна, начальник отде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4-12-41</w:t>
      </w:r>
      <w:r>
        <w:rPr>
          <w:rFonts w:cs="Times New Roman" w:ascii="Times New Roman" w:hAnsi="Times New Roman"/>
          <w:sz w:val="28"/>
          <w:szCs w:val="28"/>
        </w:rPr>
        <w:t xml:space="preserve"> Пучкова Зоя Олеговна, Самсонова Ольга Анатольевна, Сазонова Милена Олег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4-12-40</w:t>
      </w:r>
      <w:r>
        <w:rPr>
          <w:rFonts w:cs="Times New Roman" w:ascii="Times New Roman" w:hAnsi="Times New Roman"/>
          <w:sz w:val="28"/>
          <w:szCs w:val="28"/>
        </w:rPr>
        <w:t xml:space="preserve"> Шурова Ир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техническим вопросам подачи заявлений через Единый пор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4-12-50</w:t>
      </w:r>
      <w:r>
        <w:rPr>
          <w:rFonts w:cs="Times New Roman" w:ascii="Times New Roman" w:hAnsi="Times New Roman"/>
          <w:sz w:val="28"/>
          <w:szCs w:val="28"/>
        </w:rPr>
        <w:t xml:space="preserve"> Обухова Кристина Викторовн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Кречетова Елена Викторовна</dc:creator>
  <dc:description/>
  <cp:keywords/>
  <dc:language>en-US</dc:language>
  <cp:lastModifiedBy>PomazkinaSYu</cp:lastModifiedBy>
  <cp:lastPrinted>2019-12-12T10:58:00Z</cp:lastPrinted>
  <dcterms:modified xsi:type="dcterms:W3CDTF">2019-12-13T09:17:00Z</dcterms:modified>
  <cp:revision>2</cp:revision>
  <dc:subject/>
  <dc:title/>
</cp:coreProperties>
</file>