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МЕНТАРИИ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партамента образования Администрации города Екатеринбурга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организации приема граждан в первые классы общеобразовательных организаций на 2020/2021 учебный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ажаемые родители будущих первоклассников!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емная кампания зачисления детей в первые классы муниципальных общеобразовательных учреждений города Екатеринбурга на 2020/2021 учебный год (далее – приемная кампания) начнется с 15 декабря 2019 года. 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ервый период зачисления пройдет с 15 декабря 2019 года по 23 января 2020 года. 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Нововведением предстоящей приемной кампании станет зачисление в общеобразовательные учреждения детей, обладающих правом преимущественного приема 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  <w:t>Правом преимущественного прием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будут пользоваться следующие категории детей: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tLeast" w:line="240" w:before="0" w:after="0"/>
        <w:ind w:left="142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>дети, проживающие в одной семье и имеющие общее место жительства, при зачислении на обучение по основным общеобразовательным программам начального общего образования в общеобразовательные учреждения, в которых обучаются их братья и (или) сестры (основание – Федеральный закон от 2 декабря 2019 года № 411-ФЗ «О внесении изменений в статью 54 Семейного кодекса Российской Федерации и статью 67 Федерального закона «Об образовании в Российской Федерации»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>Обращаем ваше внимание на то, что регистрация на закрепленной за общеобразовательным учреждением территорией (основание – Постановление Администрации города Екатеринбурга от 03.12.2019 № 2861 «</w:t>
      </w:r>
      <w:r>
        <w:rPr>
          <w:rFonts w:cs="Times New Roman" w:ascii="Times New Roman" w:hAnsi="Times New Roman"/>
          <w:sz w:val="28"/>
          <w:szCs w:val="28"/>
        </w:rPr>
        <w:t xml:space="preserve">О закреплении территорий за муниципальными общеобразовательными учреждениями муниципального образования «город Екатеринбург», далее –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) для данной категории детей при зачислении ребенка в учреждение </w:t>
      </w:r>
      <w:r>
        <w:rPr>
          <w:rFonts w:cs="Times New Roman" w:ascii="Times New Roman" w:hAnsi="Times New Roman"/>
          <w:sz w:val="28"/>
          <w:szCs w:val="28"/>
          <w:u w:val="single"/>
        </w:rPr>
        <w:t>не будет учитыва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Также отмечаем, что в предстоящую приемную кампанию 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  <w:t>правом первоочередного прием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в общеобразовательные учреждения будут пользоваться следующие категории детей: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дети сотрудников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 (основание – 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>дети сотрудников полиции (основание – Федеральный закон от 07.02.2011 № 3-ФЗ «О полиции»)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>дети военнослужащих по месту жительства их семей (основание – Федеральный закон от 27.05.1998 № 76-ФЗ «О статусе военнослужащих»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данной категории детей при зачислении в общеобразовательное учреждение регистрация на закрепленной за учреждением территории будет учитываться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>(основание – Постановл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раждане, проживающие (зарегистрированные) в садоводческих некоммерческих объединениях, которые при подаче заявления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электронном виде </w:t>
      </w:r>
      <w:r>
        <w:rPr>
          <w:rFonts w:cs="Times New Roman" w:ascii="Times New Roman" w:hAnsi="Times New Roman"/>
          <w:sz w:val="28"/>
          <w:szCs w:val="28"/>
        </w:rPr>
        <w:t xml:space="preserve">о зачислении ребенка в общеобразовательное учреждение через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едеральную государственную информационную систему «Единый портал государственных и муниципальных услуг (функций)» (gosuslugi.ru) </w:t>
      </w:r>
      <w:r>
        <w:rPr>
          <w:rFonts w:cs="Times New Roman" w:ascii="Times New Roman" w:hAnsi="Times New Roman"/>
          <w:sz w:val="28"/>
          <w:szCs w:val="28"/>
        </w:rPr>
        <w:t xml:space="preserve">(далее – ЕПГУ) столкнулись с трудностью и не нашли адрес своей прописки (регистрации) в перечне предлагаемых адресов на ЕПГУ (при этом адрес прописки (регистрации) закреплен в Постановлении, должны в установленный период обратиться с заявлением о зачислении и оригиналами документов в общеобразовательное учреждение (согласно территориальному закреплению), или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в Муниципальное казенное учреждение «Центр муниципальных услуг» (его отделы приема и выдачи документов), или в Государственное бюджетное учреждение Свердловской области «Многофункциональный центр предоставления государственных и муниципальных услуг» (его филиал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татусы, поступающие в личный кабинет заявителя на ЕПГ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тправки заявления пользователем, внутренние сервисы ЕПГУ выполняют алгоритмы обработки и передачи заявления в ведомство. Данные действия отображаются в ленте уведомлений личного кабинета на ЕПГУ под статус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статус, сгенерированный ЕПГУ, - «Заявление в очереди на отправку» с комментарием об успешном формировании заявления на ЕПГУ. Время, зафиксированное в данном статусе, является временем, по которому будет зарегистрировано заявление в ведомственной системе (время формирования заявления на ЕПГУ), т.е. по которому выстраивается очеред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заявление отправлено во внутреннюю очередь, для упорядочивания всех заявлений по времени их формирования выполняется отправка заявления в ведомство в сопровождении статуса «Заявление в очереди на отправк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ведомления формируются ведомственной сист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 уведомление может иметь 2 варианта статус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вариант статуса «Заявление принято к рассмотрению» с текстом «Ваше заявление принято ведомством. Необходимость в повторной подаче заявления отсутствует» является первым статусом, который генерирует ведомственная система. Он означает, что заявление поступило в обработку и будет зарегистрировано после завершения обработ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вариант статуса «Отказано в предоставлении услуги» с указанием причины (возможные причины: указанный адрес не закреплён за школой, зарегистрировано более ранее заявления на того же ребенка) означает, что заявление не будет обработано. В случае, если указанный адрес не закреплен за школой, необходимо подать новое заявление по своей адресной привязке. При этом датой и временем регистрации заявления в ведомственной системе будет дата и время подачи второго заявления (формирования заявления на ЕПГУ), при условии успешной обраб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работки заявления, вневедомственной системой направляется уведомление со статусом «Заявление принято к рассмотрению» с текстом «Заявление зарегистрировано и необходимо подтвердить заявление в МФЦ или ЦМУ». Получив это уведомление, необходимо в течение трех рабочих дней подтвердить электронное заявление документами в филиалах МФЦ или ЦМУ. Первый рабочий день отсчитывается со следующего дня после дня получения данного уведомлени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7:00Z</dcterms:created>
  <dc:creator>Кудинова Татьяна Геннадьевна</dc:creator>
  <dc:description/>
  <cp:keywords/>
  <dc:language>en-US</dc:language>
  <cp:lastModifiedBy>PomazkinaSYu</cp:lastModifiedBy>
  <dcterms:modified xsi:type="dcterms:W3CDTF">2019-12-13T09:17:00Z</dcterms:modified>
  <cp:revision>2</cp:revision>
  <dc:subject/>
  <dc:title/>
</cp:coreProperties>
</file>